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Сообщение о  «серой» зарплате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rStyle w:val="Applestylespan"/>
          <w:rFonts w:cs="Times New Roman" w:ascii="Times New Roman" w:hAnsi="Times New Roman"/>
        </w:rPr>
        <w:t xml:space="preserve">Рассказать о фактах выплаты «серой» зарплаты или заработной платы ниже регионального прожиточного минимума (для работников бюджетной сферы – 5554 руб., для работников других отраслей – 7630 руб.) южноуральцы могут по телефонам доверия, которые созданы во всех управлениях ПФР Челябинской области. Полный список телефонов размещен 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.pfrf.ru/ot_chel</w:t>
        </w:r>
      </w:hyperlink>
      <w:r>
        <w:rPr>
          <w:rStyle w:val="Applestylespan"/>
          <w:rFonts w:cs="Times New Roman" w:ascii="Times New Roman" w:hAnsi="Times New Roman"/>
        </w:rPr>
        <w:t xml:space="preserve"> в разделе «Об Отделении – Контакты Управлений» (</w:t>
      </w:r>
      <w:hyperlink r:id="rId3">
        <w:r>
          <w:rPr>
            <w:rStyle w:val="InternetLink"/>
            <w:rFonts w:cs="Times New Roman" w:ascii="Times New Roman" w:hAnsi="Times New Roman"/>
          </w:rPr>
          <w:t>просмотреть список</w:t>
        </w:r>
      </w:hyperlink>
      <w:r>
        <w:rPr>
          <w:rStyle w:val="Applestylespan"/>
          <w:rFonts w:cs="Times New Roman" w:ascii="Times New Roman" w:hAnsi="Times New Roman"/>
        </w:rPr>
        <w:t xml:space="preserve">). </w:t>
      </w:r>
    </w:p>
    <w:p>
      <w:pPr>
        <w:pStyle w:val="Normal"/>
        <w:ind w:left="0" w:right="0" w:firstLine="851"/>
        <w:jc w:val="both"/>
        <w:rPr/>
      </w:pPr>
      <w:r>
        <w:rPr>
          <w:rStyle w:val="Applestylespan"/>
          <w:rFonts w:cs="Times New Roman" w:ascii="Times New Roman" w:hAnsi="Times New Roman"/>
        </w:rPr>
        <w:t>Благодаря поступающим жалобам у специалистов Пенсионного фонда появится возможность выявлять недобросовестных работодателей и восстанавливать социальные гарантии граждан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rStyle w:val="Applestylespan"/>
          <w:rFonts w:cs="Times New Roman" w:ascii="Times New Roman" w:hAnsi="Times New Roman"/>
        </w:rPr>
        <w:t xml:space="preserve">Если жителю области известны факты нарушения его пенсионных прав, он может обратиться по </w:t>
      </w:r>
      <w:hyperlink r:id="rId4">
        <w:r>
          <w:rPr>
            <w:rStyle w:val="InternetLink"/>
            <w:rFonts w:cs="Times New Roman" w:ascii="Times New Roman" w:hAnsi="Times New Roman"/>
          </w:rPr>
          <w:t>телефону доверия</w:t>
        </w:r>
      </w:hyperlink>
      <w:r>
        <w:rPr>
          <w:rStyle w:val="Applestylespan"/>
          <w:rFonts w:cs="Times New Roman" w:ascii="Times New Roman" w:hAnsi="Times New Roman"/>
        </w:rPr>
        <w:t xml:space="preserve"> в рабочие дни с понедельника по четверг с 8.00 до 17.00 часов, в пятницу с 8.00 до 15.45 часов (перерыв с 12.30 до 13.15 часов)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rStyle w:val="Applestylespan"/>
          <w:rFonts w:cs="Times New Roman" w:ascii="Times New Roman" w:hAnsi="Times New Roman"/>
        </w:rPr>
        <w:t>Специалисту ПФР по телефону необходимо сообщить конкретные сведения о предприятии (название, адрес, ФИО руководителя, ИНН), данные о нарушении прав работников (зарплата «в конверте», не заключен трудовой договор, зарплата ниже МРОТ, не на все выплаты начисляются взносы), свои контактные данные. Отметим, что звонки могут быть анонимными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rStyle w:val="Applestylespan"/>
          <w:rFonts w:cs="Times New Roman" w:ascii="Times New Roman" w:hAnsi="Times New Roman"/>
        </w:rPr>
        <w:t xml:space="preserve">Все обращения, поступившие на телефон доверия, будут проанализированы. После чего к недобросовестным руководителям с проверкой наведаются специалисты ПФР. Кроме того, полученную информацию Пенсионный фонд направит в налоговые органы и государственную инспекцию труда Челябинской области. Если этими ведомствами будут выявлены нарушения в ходе собственных проверок, то работодателя ждет административное или уголовное наказание.  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</w:rPr>
        <w:t>Отделение Пенсионного фонда призывает южноуральцев не оставаться равнодушными к нарушению собственных прав. Только при активном участии самих граждан могут быть пресечены действия нерадивых работодателей и решена проблема выплаты «серой» зарплаты.</w:t>
      </w:r>
    </w:p>
    <w:p>
      <w:pPr>
        <w:pStyle w:val="Normal"/>
        <w:ind w:left="0" w:righ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оверия в УПФР в городе Усть-Катаве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445" w:type="dxa"/>
        <w:jc w:val="left"/>
        <w:tblInd w:w="1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(35167)2-50-86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(35167)2-62-94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(35167)2-59-09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926" w:gutter="0" w:header="567" w:top="107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" TargetMode="External"/><Relationship Id="rId3" Type="http://schemas.openxmlformats.org/officeDocument/2006/relationships/hyperlink" Target="http://www.pfrf.ru/ot_chel/cont_up/28644.html" TargetMode="External"/><Relationship Id="rId4" Type="http://schemas.openxmlformats.org/officeDocument/2006/relationships/hyperlink" Target="http://www.pfrf.ru/ot_chel/cont_up/2864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9:00Z</dcterms:created>
  <dc:creator>2202</dc:creator>
  <dc:description/>
  <dc:language>en-US</dc:language>
  <cp:lastModifiedBy>2202</cp:lastModifiedBy>
  <dcterms:modified xsi:type="dcterms:W3CDTF">2014-04-21T08:05:00Z</dcterms:modified>
  <cp:revision>233</cp:revision>
  <dc:subject/>
  <dc:title/>
</cp:coreProperties>
</file>