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0/2</w:t>
      </w:r>
    </w:p>
    <w:p>
      <w:pPr>
        <w:pStyle w:val="Normal"/>
        <w:rPr/>
      </w:pPr>
      <w:r>
        <w:rPr>
          <w:b/>
          <w:sz w:val="28"/>
          <w:szCs w:val="28"/>
        </w:rPr>
        <w:t>от 16.09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9  » августа 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2  « сентябр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16 « сентября 2016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2: Станок деревообрабатывающий МД-2, 1999 г. выпуска, инвентарный №156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13867 руб. (Тринадцать  тысяч восемьсот шестьдесят семь рублей 00 коп.), в том числе НДС 18%  2115,31 руб. (Две тысячи сто пятнадцать рублей 31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2: Станок деревообрабатывающий МД-2, 1999 г. выпуска, инвентарный №156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.В.Шарабаров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3:00Z</dcterms:created>
  <dc:creator>Анна Геннадьевна</dc:creator>
  <dc:description/>
  <cp:keywords/>
  <dc:language>en-US</dc:language>
  <cp:lastModifiedBy>Анна Геннадьевна</cp:lastModifiedBy>
  <dcterms:modified xsi:type="dcterms:W3CDTF">2016-09-16T09:14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