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8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/>
        <w:tc>
          <w:tcPr>
            <w:tcW w:w="55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рядку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, муниципальных унитарных предприятий Усть-Катавского городского округа в информационно-телекоммуникационной сети Интернет и предоставления указанными лицами данн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ра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считываемой за 2021 год среднемесячной заработной плате руководителя, заместителя, главного бухгалтера муниципального учреждения, муниципального унитарного предприятия Усть-Катавского городского округа для размещения в информационно – телекоммуникационной сети Интернет на официальном сайте администрации Усть-Катавского городского округ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kg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u</w:t>
        </w:r>
      </w:hyperlink>
    </w:p>
    <w:tbl>
      <w:tblPr>
        <w:tblW w:w="986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683"/>
        <w:gridCol w:w="1873"/>
        <w:gridCol w:w="1868"/>
        <w:gridCol w:w="1880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учреждения, предприят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емая должность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 рассчитанной за 2021 год  среднемесячной заработной платы (руб.коп.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имущественных и земельных отношений администрации Усть-Катавского городского округ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начальника УИиЗО – начальник отдела по управлению муниципальной собственностью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ухина Анна Геннадьевн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 307,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имущественных и земельных отношений администрации Усть-Катавского городского округ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бухгалтерского учета и отчетност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Юлия Петровн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 863,3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 УИиЗО                                                                 Я.В.Гриновский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бухгалтер                                                                Ю.П.Никитина 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11 апреля 2022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kgo.s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4:46:00Z</dcterms:created>
  <dc:creator>Нина Петровна Пазуха</dc:creator>
  <dc:description/>
  <cp:keywords/>
  <dc:language>en-US</dc:language>
  <cp:lastModifiedBy>Никитина</cp:lastModifiedBy>
  <cp:lastPrinted>2022-04-11T09:41:00Z</cp:lastPrinted>
  <dcterms:modified xsi:type="dcterms:W3CDTF">2022-04-11T04:46:00Z</dcterms:modified>
  <cp:revision>2</cp:revision>
  <dc:subject/>
  <dc:title>ПРИЛОЖЕНИЕ</dc:title>
</cp:coreProperties>
</file>