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0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/>
      </w:pPr>
      <w:r>
        <w:rPr/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диннадцатое заседание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т 27.09.2013       №  127                                                         г. Усть-Катав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решение  Собрания депутатов Усть-Катавского городского округа №167 от 26.10.2012 «Об утверждении прогнозного плана (программы) приватизации имущества на 201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обращение Управления имущественных и земельных отношений администрации Усть-Катавского городского округа, руководствуясь федеральными законами от 21.12.2001 № 178-ФЗ«О приватизации государственного и муниципального имущества» , от 06.10.2003 № 131-ФЗ «Об общих принципах организации местного самоуправления в Российской Федерации»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Усть-Катавского городского округа «Об утверждении прогнозного плана (программы) приватизации имущества на 2013 год» от 26.10.2012  №167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редполагаемый срок приватизации Нежилого здания общей площадью 217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ого по адресу: г.Усть-Катав,  ул.Правдиных, д.177,  слова «2 квартал 2013 г.» заменить на слова «4 квартал 2013 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огнозный план (программу) приватизации муниципального имущества на 2013 год следующим имуще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Нежилое помещение №2 – здание конторы общей площадью 27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ое по адресу: г.Усть-Катав,  ул.Куйбышева, д.1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олагаемый срок приватизации – 4 квартал 2013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Усть-Катавская неделя» и разместить его на официальном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 председателя комиссии по финансово-бюджетной и экономической политике Д.П.Немы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  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0:00Z</dcterms:created>
  <dc:creator>sobr</dc:creator>
  <dc:description/>
  <cp:keywords/>
  <dc:language>en-US</dc:language>
  <cp:lastModifiedBy>sobr</cp:lastModifiedBy>
  <dcterms:modified xsi:type="dcterms:W3CDTF">2013-09-30T09:07:00Z</dcterms:modified>
  <cp:revision>1</cp:revision>
  <dc:subject/>
  <dc:title> </dc:title>
</cp:coreProperties>
</file>