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00" w:hRule="atLeast"/>
        </w:trPr>
        <w:tc>
          <w:tcPr>
            <w:tcW w:w="946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5.2019 г.</w:t>
        <w:tab/>
        <w:tab/>
        <w:tab/>
        <w:tab/>
        <w:tab/>
        <w:tab/>
        <w:t xml:space="preserve">                       </w:t>
        <w:tab/>
        <w:t xml:space="preserve">          № 7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корректирова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планировки и межевания территории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8.2, 46 Градостроительного кодекса Российской Федерации от</w:t>
      </w:r>
      <w:r>
        <w:rPr>
          <w:szCs w:val="28"/>
        </w:rPr>
        <w:t xml:space="preserve"> </w:t>
      </w:r>
      <w:r>
        <w:rPr>
          <w:sz w:val="28"/>
          <w:szCs w:val="28"/>
        </w:rPr>
        <w:t>29.12.2004г. № 190-ФЗ, Федеральным законом от 06.10.2003 г. № 131-ФЗ «Об общих принципах организации местного самоуправления в РФ», на основании постановления администрации Усть-Катавского городского округа от 23.04.2018г. № 532 «О разрешении разработки проекта планировки территории для размещения торговых и офисных зданий, расположенной в районе жилых домов №3, №4 МКР-1, г.Усть-Катава, Челябинской области», постановления администрации Усть-Катавского городского округа от 12.04.2019г. №541 «О назначении публичных слушаний», заключения о результатах публичных слушаний по обсуждению откорректированного проекта планировки и межевания территории г.Усть-Катав, в районе жилых домов №3, №4 МКР-1 от 29.04.2019г.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корректированный проект планировки и межевания территории г.Усть-Катав, в районе жилых домов №3, №4 МКР-1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Усть-Катавского   городского округа (О.Л.Толоконникова) опубликовать данное постановление в газете «Усть-Катавская неделя» и разместить на официальном сайте администрации Усть-Катавского  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ukgo.su)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 в газете «Усть-Катавская неделя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С. Д. Семк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Шкерина Наталья Александровна</cp:lastModifiedBy>
  <cp:lastPrinted>2019-05-20T09:45:00Z</cp:lastPrinted>
  <dcterms:modified xsi:type="dcterms:W3CDTF">2019-05-27T09:44:00Z</dcterms:modified>
  <cp:revision>27</cp:revision>
  <dc:subject/>
  <dc:title/>
</cp:coreProperties>
</file>