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Координатор территориальной трехсторонней Комиссии по регулированию социально-                                                     трудовых отношений                                                                                             в Усть-Катавском городском округе, первый заместитель главы Усть-Катавского городского округа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С.Н. Пульдяев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ерриториальной трехсторонней комиссии по регулированию социально-трудовых отношений в Усть-Катавском городском округе н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57"/>
        <w:gridCol w:w="3088"/>
        <w:gridCol w:w="1638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овестки дн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Территориальной трехсторонней комиссии по регулированию социально-трудовых отношений за 2019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повышению престижа рабочих профессий, направленных на сохранение и укрепление кадрового потенциала организаций Усть-Катавского городского округ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етской оздоровительной кампании в летний период на территории Усть-Катавского городского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от объединения организаций профсою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в ежегодном областном  конкурсе  «Коллективный договор – основа защиты социально-трудовых прав работников»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выпускников учебных заведений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ах и тарифной политике на жилищно-коммунальные услуги в Усть-Катавском городском округ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трехсторонней комиссии по регулированию социально-трудовых отношений на 2021 го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. О взаимодействии работодателей со службой занят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У «ЦЗ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ого соглашения о минимальной заработной плате в Челябин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едопущению возникновения задолженности по заработной плате в организациях, учреждениях окру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заключению коллективных договоров в организациях и предприятиях округа, образованию профсоюзных органов в предприятиях город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олнительной диспансеризации работающих граждан и проведении углубленных медицинских осмотров работников, занятых на работах  с вредными и опасными производственными фактор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администрации                                                                   К.А.Сам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4:00Z</dcterms:created>
  <dc:creator>Adm36u3</dc:creator>
  <dc:description/>
  <cp:keywords/>
  <dc:language>en-US</dc:language>
  <cp:lastModifiedBy>Бочкарева Наталья Николаевна</cp:lastModifiedBy>
  <cp:lastPrinted>2020-02-18T11:47:00Z</cp:lastPrinted>
  <dcterms:modified xsi:type="dcterms:W3CDTF">2020-02-18T06:47:00Z</dcterms:modified>
  <cp:revision>4</cp:revision>
  <dc:subject/>
  <dc:title/>
</cp:coreProperties>
</file>