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правление Росгвард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Челябинской области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иру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Государственные услуги в электронном виде – это очень удобно!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се заявления по вопросам выдачи (продления) разрешений и лицензий на оружие, а так же выдачи (продления) удостоверений охранника можно подать в электронном виде посредством единого портала   </w:t>
      </w:r>
      <w:hyperlink r:id="rId2">
        <w:r>
          <w:rPr>
            <w:rStyle w:val="InternetLink"/>
            <w:sz w:val="36"/>
            <w:szCs w:val="36"/>
          </w:rPr>
          <w:t>gosuslugi.ru</w:t>
        </w:r>
      </w:hyperlink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При обращении через портал </w:t>
      </w:r>
      <w:hyperlink r:id="rId3">
        <w:r>
          <w:rPr>
            <w:rStyle w:val="InternetLink"/>
            <w:sz w:val="36"/>
            <w:szCs w:val="36"/>
          </w:rPr>
          <w:t>gosuslugi.ru</w:t>
        </w:r>
      </w:hyperlink>
      <w:r>
        <w:rPr>
          <w:sz w:val="36"/>
          <w:szCs w:val="36"/>
        </w:rPr>
        <w:t xml:space="preserve"> имеется ряд преимуществ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Заявление подается в удобное для заявителя время, не выходя из дома (посредством сети «Интернет»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тпадает необходимость письменно заполнять бланк заявле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Заполнять личные данные не требуется – данные графы формируются автоматически;</w:t>
      </w:r>
    </w:p>
    <w:p>
      <w:pPr>
        <w:pStyle w:val="Normal"/>
        <w:jc w:val="both"/>
        <w:rPr/>
      </w:pPr>
      <w:r>
        <w:rPr>
          <w:sz w:val="36"/>
          <w:szCs w:val="36"/>
        </w:rPr>
        <w:t>- При подаче повторного заявления, аналогичного ранее направленному, можно воспользоваться черновиком старого заявления, находящимся в личном кабинете заявителя. В результате необходимо будет заполнить минимальное количество граф;</w:t>
      </w:r>
    </w:p>
    <w:p>
      <w:pPr>
        <w:pStyle w:val="Normal"/>
        <w:jc w:val="both"/>
        <w:rPr/>
      </w:pPr>
      <w:r>
        <w:rPr>
          <w:sz w:val="36"/>
          <w:szCs w:val="36"/>
        </w:rPr>
        <w:t>- Заявителю назначается время приема документов. Придя в назначенное время можно сдать документы вне очеред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окращается количество посещений орган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Исключается коррупционная составляющая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ким образом Вы можете получить государственные услуги вне очереди, быстрее чем в обычном порядке и за одно посещение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Для получения логина и пароля на едином портале государственных услуг необходимо обратиться в многофункциональный центр (МФЦ) по адресу:                   г.Усть-Катав ул.Заводская-1 (справа перед проходной по ул.Ленина, (здание ТЗФ УКВЗ - «заводская столовая», вход со стороны завода)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афик работы МФЦ</w:t>
      </w:r>
      <w:r>
        <w:rPr>
          <w:b/>
          <w:bCs/>
          <w:sz w:val="36"/>
          <w:szCs w:val="36"/>
        </w:rPr>
        <w:t>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</w:rPr>
        <w:t>- Понедельник, Среда, Четверг, Пятница – 08:00–18:00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</w:rPr>
        <w:t xml:space="preserve">- Вторник – 08:00–20:00,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</w:rPr>
        <w:t>- Суббота – 09:00–14:00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</w:rPr>
        <w:t>- Воскресенье – выходно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</w:rPr>
        <w:t>При себе необходимо иметь: паспорт гражданина РФ, СНИЛС, номер сотового телефон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</w:rPr>
        <w:t>После регистрации Вы получаете индивидуальный пароль для входа на портал. Необходимо пройти ПОЛНУЮ регистрацию и получить пароль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За получение пароля в МФЦ какая-либо плата не взимаетс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</w:rPr>
        <w:t xml:space="preserve">Оказание государственных услуг по вопросам                     лицензионно-разрешительной работы, а так же частной детективной и охранной деятельности (выдача лицензий и разрешений на приобретение, хранение и ношение оружия, а так же удостоверений охранника) проводится в помещении Отдела МВД России по Усть-Катавскому округу по адресу: г.Усть-Катав ул.Строителей-1,  кабинет №8 (1 этаж).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</w:rPr>
        <w:t>График приёма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</w:rPr>
        <w:t>вторник, четверг, 2-я суббота  –  с 09:00 до 17:00 час.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</w:rPr>
        <w:t>перерыв –  с 13:00 до 14:00 час.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</w:rPr>
        <w:t xml:space="preserve">Ведется предварительная запись на прием по телефону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</w:rPr>
        <w:t>8-35167-3-16-02 (звонить лучше в приемное врем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арший инспектор отделения ЛР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правления Росгвардии по Челябинской области</w:t>
      </w:r>
    </w:p>
    <w:p>
      <w:pPr>
        <w:pStyle w:val="Normal"/>
        <w:jc w:val="both"/>
        <w:rPr/>
      </w:pPr>
      <w:r>
        <w:rPr>
          <w:sz w:val="36"/>
          <w:szCs w:val="36"/>
        </w:rPr>
        <w:t>Ананьин С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260" w:after="0"/>
      <w:ind w:left="2080" w:right="20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58:00Z</dcterms:created>
  <dc:creator>Роман</dc:creator>
  <dc:description/>
  <cp:keywords/>
  <dc:language>en-US</dc:language>
  <cp:lastModifiedBy>sherina</cp:lastModifiedBy>
  <cp:lastPrinted>2015-09-23T10:05:00Z</cp:lastPrinted>
  <dcterms:modified xsi:type="dcterms:W3CDTF">2018-02-14T07:14:00Z</dcterms:modified>
  <cp:revision>9</cp:revision>
  <dc:subject/>
  <dc:title>ПРОТОКОЛ</dc:title>
</cp:coreProperties>
</file>