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16 г.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№ 109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</w:t>
      </w:r>
      <w:r>
        <w:rPr/>
        <w:t xml:space="preserve"> </w:t>
      </w:r>
      <w:r>
        <w:rPr>
          <w:sz w:val="28"/>
          <w:szCs w:val="28"/>
        </w:rPr>
        <w:t>о внесении  изменений в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: «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города Усть-Ката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и 3 части - Карта градостроительного з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ные регла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исьмо Министра строительства и инфраструктуры Челябинской области от 31.08.2016 г. № 7539 об обеспечении приведения правил землепользования и застройки территорий муниципальных образований в соответствие с требованиями законодательств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 Усть-Катавского городского округа от 27.02.2010 г. № 38 «Об утверждении документов территориального планирования: «Правила землепользования и застройки территории г. Усть-Катава», руководствуясь Градостроительным кодексом РФ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постановлением администрации Усть-Катавского городского округа от 09.09.2016 г. № 1067 «О внесении изменений в постановление администрации от 11.11.2010г. № 1179 «О создании комиссии по подготовке проекта Правил землепользования и застройки Усть-Катавского городского округа», заключением Комиссии по подготовке Правил землепользования и застройки Усть-Катавского городского округа от 09.09.2016г. № 01-3-10/1692 и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>о подготовке предложений о внесении изменений в документы территориального планирования: «Правила землепользования и застройки города Усть-Катава» (2 и 3 части - Карта градостроительного зонирования градостроительные регламенты), утвержденные решением Собрания депутатов Усть-Катавского городского округа № 38 от 27.02.2010 г. «Об утверждении документов территориального планирования: «Правила землепользования и застройки территории г. Усть-Катава», в части внесения изменений в градостроительные регламенты территориальных зон (Приложение).</w:t>
      </w:r>
      <w:bookmarkStart w:id="1" w:name="sub_2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интересованным лицам в десятидневный срок со дня опубликования представить в Комиссию по подготовке проекта Правил землепользования и застройки Усть-Катавского городского округа (далее Комиссия) свои предложения и рекомендации по вопросу внесения изменений в документ территориального планирования: «Правила землепользования и застройки территории г. Усть-Катава», в части изменения градостроительных регламентов территориальных зон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подготовить проект решения Собрания депутатов Усть-Катавского городского округа   о   внесении   изменений в </w:t>
      </w:r>
      <w:hyperlink r:id="rId6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Усть-Катавского городского округа от 27.02.2010г. № 38 «Об утверждении документов территориального планирования: «Правила землепользования и застройки территории г. Усть-Катава» в соответствии с требованиями законодательств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без приложений в  газете  «Усть-Катавская  неделя», полную версию обнародова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 момента опубликования в газете Усть - Катавская неделя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92 от  16.09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градостроительные регламенты территориальных зон «Правил землепользования и застройки территории города Усть-Катава» (2 и 3 части - Карта градостроительного зонирования и градостроительные регламен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е регламенты территориальной зоны А 1.1 ОСОБО ОХРАНЯЕМЫЕ ПРИРОДНЫЕ ТЕРРИТОРИИ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1 «Основные виды разрешенного использования», с текстом содержания «Основные виды разрешенного использования для территориальной зоны А1.1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2 «Условно разрешенные виды использования относительно территориальной зоны А1.1», с текстом содержания «Условно разрешенные виды использования для территориальной зоны А 1.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3 «Вспомогательные виды разрешенного использования», с текстом содержания «Вспомогательные виды разрешенного использования для территориальной зоны А1.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А1.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А1.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А1.1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А1.1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А 1.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Градостроительные регламенты территориальных зон А 1.2 ЛЕСА, КУСТАРНИКИ А1.3 ОТКРЫТЫЕ ОЗЕЛЕНЕННЫЕ ПРОСТРАНСТВА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1 «Основные виды разрешенного использования», с текстом содержания «Основные виды разрешенного использования для территориальных зон А1.2, А1.3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2 «Условно разрешенные виды использования относительно территориальных зон А1.2, А1.3», с текстом содержания «Условно разрешенные виды использования для территориальных зон А1.2, А1.3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3 «Вспомогательные виды разрешенного использования», с текстом содержания «Вспомогательные виды разрешенного использования для территориальных зон А1.2, А1.3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ых зон А1.2, А1.3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ых зон А1.2, А1.3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ых зон А1.2, А1.3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ых зон А1.2, А1.3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ых зон А1.2, А1.3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Градостроительные регламенты территориальной зоны А 1.4.1 ПРИБРЕЖНЫЕ ЗАЩИТНЫЕ ПОЛОСЫ ВОДООХРАННЫХ ЗОН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1 «Основные виды разрешенного использования», с текстом содержания «Основные виды разрешенного использования для территориальной зоны А 1.4.1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2 «Условно разрешенные виды использования относительно территориальной зоны А 1.4.1», с текстом содержания «Условно разрешенные виды использования для территориальной зоны А 1.4.1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4 с названием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А 1.4.1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А 1.4.1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А 1.4.1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А 1.4.1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А 1.4.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Градостроительные регламенты территориальной зоны А1.4.2 ОЗЕЛЕНЕННЫЕ ТЕРРИТОРИИ ЗАЩИТНЫХ, САНИТАРНО-ЗАЩИТНЫХ ЗОН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А1.4.2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А1.4.2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А1.4.2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А1.4.2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А1.4.2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Градостроительные регламенты территориальной зоны А 2.1 ЛЕСОПАРКИ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А 2.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А 2.1 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А 2.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А 2.1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А 2.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Градостроительные регламенты территориальных зон А2.2, 2.3, 2.4, 2.6 ГИДРОПАРКИ, ПАРКИ, СКВЕРЫ, БУЛЬВАРЫ, ПЛЯЖИ, ОБЪЕКТЫ ФИЗКУЛЬТУРЫ И СПОРТА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ых зон А2.2, 2.3, 2.4, 2.6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ых зон А2.2, 2.3, 2.4, 2.6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ых зон А2.2, 2.3, 2.4, 2.6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Градостроительные регламенты территориальной зоны А2.5 ВОДНЫЕ ОБЪЕКТЫ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1 «Основные виды разрешенного использования», с текстом содержания «Основные виды разрешенного использования для территориальной зоны А2.5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2 «Условно разрешенные виды использования относительно территориальной зоны А1.1», с текстом содержания «Условно разрешенные виды использования для территориальной зоны А2.5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3 «Вспомогательные виды разрешенного использования», с текстом содержания «Вспомогательные виды разрешенного использования для территориальной зоны А2.5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А2.5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А2.5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А2.5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А2.5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А2.5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Градостроительные регламенты территориальной зоны Б1 АДМИНИСТРАТИВНО-ДЕЛОВАЯ, ТОРГОВО-БЫТОВАЯ, КУЛЬТУРНО-ПРОСВЕТИТЕЛЬНАЯ, ОБЩЕСТВЕННО-КОММЕРЧЕСКАЯ ЗОНА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Б1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Б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Б1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Б1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Б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Градостроительные регламенты территориальной зоны Б2.1 ЗОНА УЧРЕЖДЕНИЙ ПРОФЕССИОНАЛЬНОГО ОБРАЗОВАНИЯ дополн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4 «Условно разрешенные виды использования относительно территориальной зоны Б2.1», с текстом содержания «Условно разрешенные виды использования для территориальной зоны Б2.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Б2.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Б2.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Б2.1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Б2.1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9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Б2.1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Градостроительные регламенты территориальной зоны Б2.2 ЗОНА УЧРЕЖДЕНИЙ ОБЩЕГО ОБРАЗОВАНИЯ дополн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2 «Условно разрешенные виды использования относительно территориальной зоны Б2.2», с текстом содержания «Условно разрешенные виды использования для территориальной зоны Б2.2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3 «Вспомогательные виды разрешенного использования», с текстом содержания «Вспомогательные виды разрешенного использования для территориальной зоны Б2.2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Б2.2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Градостроительные регламенты территориальных зон Б3, Б4 ЛЕЧЕБНАЯ ЗОНА, ЗОНА УЧРЕЖДЕНИЙ СОЦОБЕСПЕЧЕНИЯ дополн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4 «Условно разрешенные виды использования относительно территориальных зон Б3, Б4», с текстом содержания «Условно разрешенные виды использования для территориальных зон Б3, Б4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ых зон Б3, Б4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Градостроительные регламенты территориальных зон В1 ЗОНА УСАДЕБНОЙ И КОТТЕДЖНОЙ ЗАСТРОЙКИ, В2 ЗОНА БЛОКИРОВАННОЙ ЗАСТРОЙКИ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ых зон В1, В2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Градостроительные регламенты территориальной зоны В 3 ЗОНА 1-3 эт. МНОГОКВАРТИРНОЙ ЗАСТРОЙКИ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В3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Градостроительные регламенты территориальной зоны В4 ЗОНА МНОГОЭТАЖНОЙ ЗАСТРОЙКИ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В4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Градостроительные регламенты территориальной зоны Г ПРОИЗВОДСТВЕННЫЕ ЗОНЫ дополн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4 «Условно разрешенные виды использования относительно территориальной зоны Г», с текстом содержания «Условно разрешенные виды использования для территориальной зоны Г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Г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Г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7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Г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Г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9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Г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Градостроительные регламенты территориальной зоны И ЗОНА СЕЛЬСКОХОЗЯЙСТВЕННОГО ИСПОЛЬЗОВАНИЯ дополн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4 «Условно разрешенные виды использования относительно территориальной зоны И», с текстом содержания «Условно разрешенные виды использования для территориальной зоны И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И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И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И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И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9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И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Градостроительные регламенты территориальной зоны К1 ПОЛОСА ОТВОДА ЖЕЛЕЗНОЙ ДОРОГИ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1 «Основные виды разрешенного использования», с текстом содержания «Основные виды разрешенного использования для территориальной зоны К1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2 «Условно разрешенные виды использования относительно территориальной зоны К1», с текстом содержания «Условно разрешенные виды использования для территориальной зоны К1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3 «Вспомогательные виды разрешенного использования», с текстом содержания «Вспомогательные виды разрешенного использования для территориальной зоны К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К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К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К1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К1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К1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Градостроительные регламенты территориальной зоны К2 ЗОНА ВНЕШНЕГО АВТОМОБИЛЬНОГО ТРАНСПОРТА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1 «Основные виды разрешенного использования», с текстом содержания «Основные виды разрешенного использования для территориальной зоны К2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2 «Условно разрешенные виды использования относительно территориальной зоны К2», с текстом содержания «Условно разрешенные виды использования для территориальной зоны К2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3 «Вспомогательные виды разрешенного использования», с текстом содержания «Вспомогательные виды разрешенного использования для территориальной зоны К2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К2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К2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К2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К2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К2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) Градостроительные регламенты территориальной зоны К3 ЗОНА СВЯЗИ (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радио, телефон) дополн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4 «Условно разрешенные виды использования относительно территориальной зоны К3», с текстом содержания «Условно разрешенные виды использования для территориальной зоны К3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К3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К3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К3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К3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9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К3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) Градостроительные регламенты территориальной зоны К4 ЗОНА ВОЗДУШНЫХ В/В ЛЭП 110 кВ 9с ПС)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1 «Основные виды разрешенного использования», с текстом содержания «Основные виды разрешенного использования для территориальной зоны К4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2 «Условно разрешенные виды использования относительно территориальной зоны К4», с текстом содержания «Условно разрешенные виды использования для территориальной зоны К4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3 «Вспомогательные виды разрешенного использования», с текстом содержания «Вспомогательные виды разрешенного использования для территориальной зоны К4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К4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К4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К4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К4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К4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) Градостроительные регламенты территориальной зоны К5 ЗОНА МАГИСТРАЛЬНОГО ГАЗОПРОВОДА (с ГРС)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1 «Основные виды разрешенного использования», с текстом содержания «Основные виды разрешенного использования для территориальной зоны К5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2 «Условно разрешенные виды использования относительно территориальной зоны К5», с текстом содержания «Условно разрешенные виды использования для территориальной зоны К5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3 «Вспомогательные виды разрешенного использования», с текстом содержания «Вспомогательные виды разрешенного использования для территориальной зоны К5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К5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К5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К5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К5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К5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) Градостроительные регламенты территориальной зоны К6 ЗОНА МАГИСТРАЛЬНЫХ ВОДОПРОВОДОВ, ВОДОЗАБОРНЫХ И ВОДОПРОВОДНЫХ СООРУЖЕНИЙ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1 «Основные виды разрешенного использования», с текстом содержания «Основные виды разрешенного использования для территориальной зоны К6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2 «Условно разрешенные виды использования относительно территориальной зоны К6», с текстом содержания «Условно разрешенные виды использования для территориальной зоны К6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3 «Вспомогательные виды разрешенного использования», с текстом содержания «Вспомогательные виды разрешенного использования для территориальной зоны К6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ой зоны К6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ой зоны К6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ой зоны К6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», с текстом содержания «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территориальной зоны К6 не установ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8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ой зоны К6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) Градостроительные регламенты территориальных зон К7, К8 ЗОНЫ МАГИСТРАЛЕЙ ГОРОДСКОГО И РАЙОННОГО ЗНАЧЕНИЯ ОСНОВНЫХ УЛИЦ В ЗАСТРОЙКЕ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1 «Основные виды разрешенного использования», с текстом содержания «Основные виды разрешенного использования для территориальных зон К7, К8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2 «Условно разрешенные виды использования относительно территориальных зон К7, К8» , с текстом содержания «Условно разрешенные виды использования для территориальных зон К7, К8 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ом 3 «Вспомогательные виды разрешенного использования», с текстом содержания «Вспомогательные виды разрешенного использования для территориальных зон К7, К8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4 «Предельные (минимальные и (или) максимальные) размеры земельных участков, в том числе их площади», с текстом содержания «Предельные (минимальные и (или) максимальные) размеры земельных участков, в том числе их площади для территориальных зон К7, К8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5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, с текстом содержания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территориальных зон К7, К8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6 «Предельное количество этажей или предельная высота зданий, строений, сооружений», с текстом содержания «Предельное количество этажей или предельная высота зданий, строений, сооружений для территориальных зон К7, К8 не установл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ом 7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 с текстом содержания «Ограничения использования земельных участков и объектов капитального строительства для территориальных зон К7, К8 не установ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958.0" TargetMode="External"/><Relationship Id="rId4" Type="http://schemas.openxmlformats.org/officeDocument/2006/relationships/hyperlink" Target="garantf1://86367.160126" TargetMode="External"/><Relationship Id="rId5" Type="http://schemas.openxmlformats.org/officeDocument/2006/relationships/hyperlink" Target="garantf1://8704386.28/" TargetMode="External"/><Relationship Id="rId6" Type="http://schemas.openxmlformats.org/officeDocument/2006/relationships/hyperlink" Target="garantf1://1965895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6-09-15T14:06:00Z</cp:lastPrinted>
  <dcterms:modified xsi:type="dcterms:W3CDTF">2016-09-19T06:36:00Z</dcterms:modified>
  <cp:revision>15</cp:revision>
  <dc:subject/>
  <dc:title/>
</cp:coreProperties>
</file>