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в прокуратуре г.Усть-Ка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, осуществляющих прие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Лидия Семе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ер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ышев Алексей Виктор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кова Лид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ера Витал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ергей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Никита Серге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ышев Алексей Виктор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кова Лид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45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Никита Серг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ый прием маломобильных граждан (инвалидов) осуществляется на первом этаже здания городск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Усть-Ка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В.В.Кул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6:00Z</dcterms:created>
  <dc:creator>Канцелярия</dc:creator>
  <dc:description/>
  <dc:language>en-US</dc:language>
  <cp:lastModifiedBy>Иванова</cp:lastModifiedBy>
  <cp:lastPrinted>2013-12-16T15:09:00Z</cp:lastPrinted>
  <dcterms:modified xsi:type="dcterms:W3CDTF">2014-01-27T05:48:00Z</dcterms:modified>
  <cp:revision>10</cp:revision>
  <dc:subject/>
  <dc:title>График</dc:title>
</cp:coreProperties>
</file>