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родажи имущества Усть-Катавского городского округа посредством публичного предложения</w:t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на основании Постановления администрации Усть-Катавского городского округа от 14.09.2021 г. №1305 «Об утверждении плана приватизации муниципальной собственности» проводит продажу муниципального имущества посредством публичного предложения в электронной форме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нежилого здания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1301,1 кв. ме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Кадастровый номер 74:39:0302015:46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1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чн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Перегородки междуэтажные: железобетон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,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, частично ПВХ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, водоснабжение, канализац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ы инженерного обеспечения: имеются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, здание в аварийном состоян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65  от 16.06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емельного участк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2015:14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Общая площадь 2534 кв. метров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размещение и эксплуатация здания кинотеа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161  от 01.07.2014 г.</w:t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:</w:t>
      </w:r>
      <w:r>
        <w:rPr>
          <w:sz w:val="28"/>
          <w:szCs w:val="28"/>
        </w:rPr>
        <w:t xml:space="preserve"> электронный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3775902,00 руб. (Три миллиона семьсот семьдесят пять тысяч девятьсот два рубля 00 коп.), в том числе стоимость земельного участка 918690,00 руб. (Девятьсот восемнадцать тысяч шестьсот девяносто рублей 00 коп.), в том числе НДС 20% со стоимости здания в сумме 476202,00 руб. (Четыреста семьдесят шесть тысяч двести два рубля 00 коп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188795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Один миллион восемьсот восемьдесят семь тысяч девятьсот пятьдесят один рубль 00 коп.), в том числе стоимость земельного участка 459345,00 руб. (Четыреста пятьдесят девять тысяч триста сорок пять рублей 00 коп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НДС 20% со стоимости здания в сумме 238101,00  руб. (Двести тридцать восемь тысяч сто один рубль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Шаг понижения:</w:t>
      </w:r>
      <w:r>
        <w:rPr>
          <w:sz w:val="28"/>
          <w:szCs w:val="28"/>
        </w:rPr>
        <w:t xml:space="preserve"> 377590,20  руб. (Триста семьдесят семь тысяч пятьсот девяносто рублей 20 коп.), что составляет 10% от первоначальной цены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188795,10</w:t>
      </w:r>
      <w:r>
        <w:rPr>
          <w:bCs/>
          <w:sz w:val="28"/>
          <w:szCs w:val="28"/>
        </w:rPr>
        <w:t xml:space="preserve"> руб. (Сто восемьдесят восемь т</w:t>
      </w:r>
      <w:r>
        <w:rPr>
          <w:sz w:val="28"/>
          <w:szCs w:val="28"/>
        </w:rPr>
        <w:t>ысяч семьсот девяносто пять рублей 10 копеек)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755180,40 (Семьсот пятьдесят пять тысяч сто восемьдесят) рублей 40 копеек,  что составляет 20 % первоначальной цены продажи Имущества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left="288" w:hanging="0"/>
        <w:jc w:val="both"/>
        <w:rPr/>
      </w:pPr>
      <w:r>
        <w:rPr>
          <w:sz w:val="28"/>
          <w:szCs w:val="28"/>
        </w:rPr>
        <w:t>21.05.2021 г. открытый аукцион по продаже Нежилого здания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, был признан несостоявшимся по причине отсутствия заявок на участие в торгах (протокол №2/1 от 21.05.2021 г.).</w:t>
      </w:r>
    </w:p>
    <w:p>
      <w:pPr>
        <w:pStyle w:val="Style16"/>
        <w:spacing w:before="0" w:after="0"/>
        <w:ind w:left="288" w:hanging="0"/>
        <w:jc w:val="both"/>
        <w:rPr/>
      </w:pPr>
      <w:r>
        <w:rPr>
          <w:sz w:val="28"/>
          <w:szCs w:val="28"/>
        </w:rPr>
        <w:t>23.07.2021 г. открытый аукцион по продаже Нежилого здания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, был признан несостоявшимся по причине отсутствия заявок на участие в торгах (протокол №2/1/1 от 23.07.2021 г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торгов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ых торгов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соответствующих тор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бедитель торгов</w:t>
      </w:r>
      <w:r>
        <w:rPr>
          <w:sz w:val="28"/>
          <w:szCs w:val="28"/>
        </w:rPr>
        <w:t xml:space="preserve"> – участник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«Шаг понижения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времени электронных торгов величина, составляющая не более 10 процентов цены первоначального предложения, на которую в ходе процедуры электронных торгов его участниками последовательно понижается начальная цена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времени электронных торгов величина, составляющая не более 5 процентов первоначальной цены продажи, на которую в ходе процедуры электронных торгов его участниками последовательно повышается начальная цена 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убличное предложение в электронной форме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торг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01</w:t>
      </w:r>
      <w:r>
        <w:rPr>
          <w:b/>
          <w:bCs/>
          <w:sz w:val="28"/>
          <w:szCs w:val="28"/>
        </w:rPr>
        <w:t>.10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>.10.2021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тор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</w:t>
      </w:r>
      <w:r>
        <w:rPr>
          <w:b/>
          <w:bCs/>
          <w:sz w:val="28"/>
          <w:szCs w:val="28"/>
        </w:rPr>
        <w:t>.10.2021 в 10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торгов</w:t>
      </w:r>
      <w:r>
        <w:rPr>
          <w:sz w:val="28"/>
          <w:szCs w:val="28"/>
        </w:rPr>
        <w:t xml:space="preserve"> (дата и время начала приема предложений от участников торгов) –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>.10.2021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торгов:</w:t>
      </w:r>
      <w:r>
        <w:rPr>
          <w:sz w:val="28"/>
          <w:szCs w:val="28"/>
        </w:rPr>
        <w:t xml:space="preserve"> процедура торгов считается завершенной со времени подписания продавцом протокола об итогах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торгов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участия в торгах по </w:t>
      </w:r>
      <w:r>
        <w:rPr>
          <w:b/>
          <w:sz w:val="28"/>
          <w:szCs w:val="28"/>
        </w:rPr>
        <w:t>продаже 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торгов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eiz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ushest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торгах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имущества посредством публичного предложения, при этом первоначальная заявка должна быть отозвана.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торгах служит обеспечением исполнения обязательства победителя продажи имущества посредством публичного предложени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Задаток, внесенный победителем торгов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имущества посредством публичного предложения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b/>
          <w:bCs/>
          <w:sz w:val="28"/>
          <w:szCs w:val="28"/>
        </w:rPr>
        <w:t xml:space="preserve">8. Условия допуска и отказа в допуске к участию в продаже </w:t>
      </w:r>
      <w:r>
        <w:rPr>
          <w:b/>
          <w:sz w:val="28"/>
          <w:szCs w:val="28"/>
        </w:rPr>
        <w:t>имущества посредством публичного предложения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орядок проведения продажи </w:t>
      </w:r>
      <w:r>
        <w:rPr>
          <w:b/>
          <w:sz w:val="28"/>
          <w:szCs w:val="28"/>
        </w:rPr>
        <w:t>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2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4"/>
      <w:bookmarkEnd w:id="2"/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4"/>
      <w:bookmarkStart w:id="4" w:name="sub_165"/>
      <w:bookmarkEnd w:id="3"/>
      <w:bookmarkEnd w:id="4"/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jc w:val="both"/>
        <w:rPr/>
      </w:pPr>
      <w:bookmarkStart w:id="5" w:name="sub_165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9.5. </w:t>
      </w:r>
      <w:bookmarkStart w:id="6" w:name="sub_162"/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jc w:val="both"/>
        <w:rPr/>
      </w:pPr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8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75"/>
      <w:bookmarkEnd w:id="7"/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75"/>
      <w:bookmarkStart w:id="9" w:name="sub_176"/>
      <w:bookmarkEnd w:id="8"/>
      <w:bookmarkEnd w:id="9"/>
      <w:r>
        <w:rPr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76"/>
      <w:bookmarkStart w:id="11" w:name="sub_177"/>
      <w:bookmarkEnd w:id="10"/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71"/>
      <w:bookmarkEnd w:id="12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71"/>
      <w:bookmarkStart w:id="14" w:name="sub_172"/>
      <w:bookmarkEnd w:id="13"/>
      <w:bookmarkEnd w:id="14"/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72"/>
      <w:bookmarkStart w:id="16" w:name="sub_173"/>
      <w:bookmarkEnd w:id="15"/>
      <w:bookmarkEnd w:id="16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7" w:name="sub_173"/>
      <w:bookmarkStart w:id="18" w:name="sub_173"/>
      <w:bookmarkEnd w:id="18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Заключение договора купли-продажи по итогам проведения </w:t>
      </w:r>
      <w:r>
        <w:rPr>
          <w:b/>
          <w:sz w:val="28"/>
          <w:szCs w:val="28"/>
        </w:rPr>
        <w:t xml:space="preserve">продажи имущества посредством публичного предложения </w:t>
      </w:r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роведения продажи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торгах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575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42111413040040000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Оплата по договору купли- продажи земельного участк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 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 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6"/>
        <w:spacing w:before="0" w:after="0"/>
        <w:ind w:firstLine="288"/>
        <w:jc w:val="both"/>
        <w:rPr/>
      </w:pPr>
      <w:r>
        <w:rPr/>
        <w:t xml:space="preserve"> </w:t>
      </w: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календарных дней после дня полной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продажи имущества посредством публичного предложения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торгах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Western"/>
        <w:spacing w:lineRule="auto" w:line="19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№ ______ по лоту № _____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19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1.1.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продажи имущества посредством публичного предложения засчитывается в счет оплаты приобретаемого Объекта торгов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0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1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6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6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6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жилое здание общей площадью 1301,1 м2 по адресу: Челябинская область, г.Усть-Катав,  ул.Революционная, д.1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продажи имущества посредством публичного предложения №____ от  ___________2021 г. Продавец продает, а Покупатель приобретает в собственность муниципальное имущество – Нежилое здание общей площадью 1301,1 м2, расположенное по адресу: Челябинская область, г.Усть-Катав,  ул.Революционная, д.10, находящееся в муниципальной собственности Усть-Катавского городского округа, что подтверждается Свидетельством о государственной регистрации права серии 74 АД 945482, выданным 16.06.2014 г., о чем в Едином государственном реестре прав на недвижимое имущество и сделок с ним 16.06.2014  г. сделана запись регистрации №74-74-39/015/2014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ект договор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 №1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г. Усть–Катав</w:t>
        <w:tab/>
        <w:t xml:space="preserve">                                                             «      »  _______________   20    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окола об итогах продажи имущества посредством публичного предложения №____ от  ___________2021 г. Управление имущественных и земельных отношений администрации Усть-Катавского городского округа, в лице начальника Управления ИиЗО Гриновского Яна Валерьевича, действующего на основании Положения об Управлении, именуемое в дальнейшем «Продавец», и _________________________________________________________________, действующий на основании 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74:39:0302015:14, находящийся по адресу: Челябинская область, г. Усть-Катав,   ул.Революционная, 10 (далее – Участок), разрешенное использование – для размещения и эксплуатации здания кинотеатра, в границах, указанных в кадастровом паспорте Участка, общей площадью 2534 кв.м, являющийся муниципальной собственностью Усть-Катавского городского округа, что подтверждается Свидетельством о государственной регистрации права серии 74 АД 945623, выданным 01.07.2014 г., о чем в Едином государственном реестре прав на недвижимое имущество и сделок с ним 01.07.2014  г. сделана запись регистрации №74-74-39/015/2014-161.</w:t>
      </w:r>
    </w:p>
    <w:p>
      <w:pPr>
        <w:pStyle w:val="Normal"/>
        <w:jc w:val="both"/>
        <w:rPr/>
      </w:pPr>
      <w:r>
        <w:rPr/>
        <w:t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/>
        <w:t>1.3. Участок передается в собственность без оформления акта приема-передачи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2. Плата по договор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 Цена Участка составляет _____________ руб. ____ коп.</w:t>
      </w:r>
      <w:r>
        <w:rPr>
          <w:bCs/>
        </w:rPr>
        <w:t xml:space="preserve"> (____________ рублей __ копеек</w:t>
      </w:r>
      <w:r>
        <w:rPr/>
        <w:t>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/>
        <w:t>2.2. Покупатель оплачивает цену Участка (пункт 2.1. Договора) в срок не позднее 10 (десяти) дней со дня подписания сторонами настоящего договора.</w:t>
      </w:r>
    </w:p>
    <w:p>
      <w:pPr>
        <w:pStyle w:val="TextBody"/>
        <w:rPr/>
      </w:pPr>
      <w:r>
        <w:rPr/>
        <w:t>2.3.</w:t>
      </w:r>
      <w:r>
        <w:rPr>
          <w:szCs w:val="24"/>
        </w:rPr>
        <w:t xml:space="preserve">  </w:t>
      </w:r>
      <w:r>
        <w:rPr/>
        <w:t xml:space="preserve">Оплата производится Покупателем в рублях. Сумма платежа перечисляется по следующим реквизита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/>
      </w:pPr>
      <w:r>
        <w:rPr/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/>
      </w:pPr>
      <w:r>
        <w:rPr/>
        <w:t>Р/сч. №03100643000000016900;</w:t>
      </w:r>
    </w:p>
    <w:p>
      <w:pPr>
        <w:pStyle w:val="Normal"/>
        <w:rPr/>
      </w:pPr>
      <w:r>
        <w:rPr/>
        <w:t>к/сч 40102810645370000062</w:t>
      </w:r>
    </w:p>
    <w:p>
      <w:pPr>
        <w:pStyle w:val="Normal"/>
        <w:rPr/>
      </w:pPr>
      <w:r>
        <w:rPr/>
        <w:t xml:space="preserve">БИК 017501500;  </w:t>
      </w:r>
    </w:p>
    <w:p>
      <w:pPr>
        <w:pStyle w:val="Normal"/>
        <w:rPr/>
      </w:pPr>
      <w:r>
        <w:rPr/>
        <w:t>ОКТМО 75755000</w:t>
      </w:r>
    </w:p>
    <w:p>
      <w:pPr>
        <w:pStyle w:val="Normal"/>
        <w:rPr/>
      </w:pPr>
      <w:r>
        <w:rPr/>
        <w:t>КБК 42111413040040000410</w:t>
      </w:r>
    </w:p>
    <w:p>
      <w:pPr>
        <w:pStyle w:val="Normal"/>
        <w:rPr>
          <w:b/>
          <w:b/>
        </w:rPr>
      </w:pPr>
      <w:r>
        <w:rPr>
          <w:b/>
        </w:rPr>
        <w:t>Назначение платежа: Оплата по договору купли- продажи земельного участка</w:t>
      </w:r>
    </w:p>
    <w:p>
      <w:pPr>
        <w:pStyle w:val="Normal"/>
        <w:jc w:val="center"/>
        <w:rPr>
          <w:szCs w:val="20"/>
        </w:rPr>
      </w:pPr>
      <w:r>
        <w:rPr/>
        <w:t>3. Ограничения использования и обременения Участ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. Права и обязанност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>
          <w:szCs w:val="20"/>
        </w:rPr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Cs w:val="20"/>
        </w:rPr>
      </w:pPr>
      <w:r>
        <w:rPr/>
        <w:t>4.2. Покупатель обязуется:</w:t>
      </w:r>
    </w:p>
    <w:p>
      <w:pPr>
        <w:pStyle w:val="Normal"/>
        <w:jc w:val="both"/>
        <w:rPr>
          <w:szCs w:val="20"/>
        </w:rPr>
      </w:pPr>
      <w:r>
        <w:rPr/>
        <w:t>4.2.1. Оплатить цену Участка в сроки и в порядке, установленном разделом 2 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2. Использовать Участок в соответствии с целевым назначением, установленным п. 1.1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3. Обеспечить безвозмездное и беспрепятственное использование объектов общего пользования (пешеходные,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.</w:t>
      </w:r>
    </w:p>
    <w:p>
      <w:pPr>
        <w:pStyle w:val="Normal"/>
        <w:jc w:val="both"/>
        <w:rPr>
          <w:szCs w:val="20"/>
        </w:rPr>
      </w:pPr>
      <w:r>
        <w:rPr/>
        <w:t>4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Cs w:val="20"/>
        </w:rPr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Cs w:val="20"/>
        </w:rPr>
      </w:pPr>
      <w:r>
        <w:rPr/>
        <w:t>4.2.6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Cs w:val="20"/>
        </w:rPr>
      </w:pPr>
      <w:r>
        <w:rPr/>
        <w:t xml:space="preserve">4.2.7.  За свой счет обеспечить государственную регистрацию права собственности на Участ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Ответственность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до момента государственной регистрации права собственности на данный Участок.</w:t>
      </w:r>
    </w:p>
    <w:p>
      <w:pPr>
        <w:pStyle w:val="Normal"/>
        <w:jc w:val="both"/>
        <w:rPr>
          <w:szCs w:val="20"/>
        </w:rPr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одной трехсотой ставки рефинансирования Центрального Банка России, действующей на день исполнения денежного обязательства, с суммы обязательного платежа соответствующего месяца за каждый день просрочки.</w:t>
      </w:r>
      <w:r>
        <w:rPr>
          <w:b/>
        </w:rPr>
        <w:t xml:space="preserve"> </w:t>
      </w:r>
      <w:r>
        <w:rPr/>
        <w:t xml:space="preserve"> Пени перечисляются в порядке, предусмотренном в п.2.3 Договора, для оплаты цены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. Особые услов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сть-Катав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Юридические адреса,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>
          <w:trHeight w:val="3865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6043, Челябинская область, г.Усть-Катав, ул. Ленина, 47-а</w:t>
            </w:r>
          </w:p>
          <w:p>
            <w:pPr>
              <w:pStyle w:val="Normal"/>
              <w:rPr/>
            </w:pPr>
            <w:r>
              <w:rPr/>
              <w:t>ИНН 741900058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Управления ИиЗ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Я.В.Гринов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9-21T09:46:00Z</cp:lastPrinted>
  <dcterms:modified xsi:type="dcterms:W3CDTF">2021-09-21T04:47:00Z</dcterms:modified>
  <cp:revision>4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