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ФР делает взаимодействие граждан с банками более удобны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  <w:t xml:space="preserve">Пресс-служба ОПФР по Челябинской области обращает внимание южноуральцев, что на портале государственных услуг 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 реализован сервис, в рамках которого Пенсионный фонд России в Личном кабинете предоставляет гражданину по его запросу сведения о состоянии индивидуального лицевого счета в ПФР.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  <w:t>Гражданин может по своему усмотрению с помощью средств портала госуслуг отправить полученные сведения о состоянии индивидуального лицевого счета в кредитную организацию. В результате кредитная организация получает от гражданина сведения, достоверность которых подтверждается электронной подписью ПФР, и может их использовать для оценки финансового положения заемщика*.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  <w:t>Данный порядок информирования доступен любым кредитным организациям, которые включены в систему межведомственного электронного взаимодействия (СМЭВ). Уже сейчас подобным образом граждане могут предоставлять информацию в более чем тридцать банков, и это количество продолжает расти.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  <w:t>В связи с запуском нового порядка информирования через портал госуслуг, ранее действовавший временный порядок взаимодействия, который был доступен только крупным кредитным организациям, признан утратившим силу.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  <w:t>Напомним, в настоящее время узнать о состоянии своего индивидуального лицевого счета в ПФР, а также получить другие услуги Пенсионного фонда в электронном виде можно в Личном кабинете на сайте ПФР, на портале госуслуг, а также через бесплатное приложение ПФР для смартфонов, доступное для платформ iOS и Android.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spacing w:before="60" w:after="60"/>
        <w:jc w:val="both"/>
        <w:rPr>
          <w:i/>
          <w:i/>
          <w:sz w:val="20"/>
        </w:rPr>
      </w:pPr>
      <w:r>
        <w:rPr>
          <w:i/>
          <w:sz w:val="20"/>
        </w:rPr>
        <w:t>* В соответствии с приказом Министерства связи и массовых коммуникаций Российской Федерации от 20 июля 2017 года №375.</w:t>
      </w:r>
    </w:p>
    <w:p>
      <w:pPr>
        <w:pStyle w:val="Style18"/>
        <w:suppressAutoHyphens w:val="true"/>
        <w:spacing w:before="0" w:after="0"/>
        <w:ind w:left="0" w:right="0" w:firstLine="720"/>
        <w:jc w:val="both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сс-служба ОПФР по Челябинской обла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3.03.201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325" cy="10750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84.65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xx" w:bidi="ar-SA"/>
    </w:rPr>
  </w:style>
  <w:style w:type="paragraph" w:styleId="Style20">
    <w:name w:val="Текст документа"/>
    <w:basedOn w:val="Style18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13:00Z</dcterms:created>
  <dc:creator>2202</dc:creator>
  <dc:description/>
  <dc:language>en-US</dc:language>
  <cp:lastModifiedBy>Юферева Ксения Игоревна</cp:lastModifiedBy>
  <cp:lastPrinted>2018-03-13T08:30:00Z</cp:lastPrinted>
  <dcterms:modified xsi:type="dcterms:W3CDTF">2018-03-13T04:13:00Z</dcterms:modified>
  <cp:revision>2</cp:revision>
  <dc:subject/>
  <dc:title>… рублей списал ПФР с банковских счетов работодателей-должников</dc:title>
</cp:coreProperties>
</file>