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Треть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8.03.2014       №  34                                                       г. Усть-Катав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860" w:hanging="0"/>
        <w:jc w:val="both"/>
        <w:rPr/>
      </w:pPr>
      <w:r>
        <w:rPr>
          <w:sz w:val="28"/>
          <w:szCs w:val="28"/>
        </w:rPr>
        <w:t>Об утверждении структуры и штатной численности Контрольно  -  счетной      комиссии Усть-Катав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.10.2003 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й закон от 05.04.2013 г. № 44-ФЗ «О контрактной системе в сфере закупок товаров, работ, услуг для обеспечения государственных и муниципальных нужд», руководствуясь Уставом  Усть-Катавского городского округа, Собрание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Контрольно-счетной комиссии Усть-Катавского городского округа согласно при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штатную численность работников Контрольно-счетной комиссии Усть-Катавского городского округа в количестве 4,5 единиц. Расходы на содержание производить за счёт бюджетной сметы Контрольно-счетной комиссии Усть-Ката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подлежит официальному опубликованию (обнародованию) в установленном порядке.</w:t>
      </w:r>
    </w:p>
    <w:p>
      <w:pPr>
        <w:pStyle w:val="Normal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 округа                                               С.Д.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Э.В.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Усть-Ката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 28.03.2014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3335</wp:posOffset>
                </wp:positionV>
                <wp:extent cx="2762250" cy="989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.05pt;width:217.45pt;height:7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5676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-5715</wp:posOffset>
                </wp:positionV>
                <wp:extent cx="2762250" cy="824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-0.45pt;width:217.45pt;height:6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59690</wp:posOffset>
                </wp:positionV>
                <wp:extent cx="1076325" cy="817880"/>
                <wp:effectExtent l="3175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7pt" to="366.7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59690</wp:posOffset>
                </wp:positionV>
                <wp:extent cx="1066800" cy="87503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7pt" to="170.95pt,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18288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3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65735</wp:posOffset>
                </wp:positionV>
                <wp:extent cx="18478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2:00Z</dcterms:created>
  <dc:creator>Депутаты Городского Собрания</dc:creator>
  <dc:description/>
  <cp:keywords/>
  <dc:language>en-US</dc:language>
  <cp:lastModifiedBy>sobr</cp:lastModifiedBy>
  <cp:lastPrinted>2011-03-02T11:56:00Z</cp:lastPrinted>
  <dcterms:modified xsi:type="dcterms:W3CDTF">2014-04-01T04:02:00Z</dcterms:modified>
  <cp:revision>2</cp:revision>
  <dc:subject/>
  <dc:title> </dc:title>
</cp:coreProperties>
</file>