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Times New Roman" w:hAnsi="Times New Roman" w:cs="Times New Roman"/>
        </w:rPr>
      </w:pPr>
      <w:r>
        <w:rPr/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6.12.2016 г.</w:t>
        <w:tab/>
        <w:tab/>
        <w:tab/>
        <w:tab/>
        <w:tab/>
        <w:tab/>
        <w:tab/>
        <w:t xml:space="preserve">                                № 169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от 12.02.2014 года №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муниципальной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жизнедеятельности населения Усть-Кат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Катавского городского округа от 12.02.2014 года №77 «Об утверждении муниципальной программы «Обеспечение безопасности жизнедеятельности населения Усть-Катавского городского округа на 2014-2016 годы» следующие изменения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 муниципальной программы «Обеспечение безопасности жизнедеятельности населения Усть-Катавского городского округа на 2014-2016 годы» в пункте 9 Объемы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областной бюджет и местный бюджет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–цифр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34483,07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30846,64</w:t>
      </w:r>
      <w:r>
        <w:rPr>
          <w:rFonts w:cs="Times New Roman" w:ascii="Times New Roman" w:hAnsi="Times New Roman"/>
          <w:sz w:val="28"/>
          <w:szCs w:val="28"/>
        </w:rPr>
        <w:t>» руб., в том числе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бюджет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36234,07 руб.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стный бюджет – 1494612,5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№2 «Обоснование потребностей в необходимых ресурса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в 2014-2016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7 «Ожидаемые результаты реализации с указанием целевых индикаторов и показателей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2014-2016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260"/>
        <w:gridCol w:w="960"/>
        <w:gridCol w:w="990"/>
        <w:gridCol w:w="1027"/>
        <w:gridCol w:w="992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ункта (подпун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нормативных, правовых ак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трат, 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ценки объема затрат</w:t>
            </w:r>
          </w:p>
        </w:tc>
      </w:tr>
      <w:tr>
        <w:trPr>
          <w:trHeight w:val="3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Усть-Катавского округа от 02.12.2005 года №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ние ДПД с.Тюбеляс, п.Вязовая, с.Минка, с.Верг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пожарных гидрантов для п.Вязов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обретение системы записи ведущихся переговоров для пункта связи ДПД п.Вязов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обретение указателей  места расположения пожарных гидрантов, пожарных пирсов и пожарных водоё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ганизация питания участ-ников тушения пожара в лесном массиве около п.Пара-нино в период введения режима «чрезвычайная ситуация» на территории г.Усть-Кат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7,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,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9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4 «Мероприятия по защите населения и территории городского округа от чрезвычайных ситуаций природного и техногенного характера в 2014-2016 г.г.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7 «Ожидаемые результаты реализации с указанием целевых индикаторов и показателей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и городского округа от чрезвычайных ситуаций природного и техногенного характера в 2014-2016 г.г.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260"/>
        <w:gridCol w:w="992"/>
        <w:gridCol w:w="993"/>
        <w:gridCol w:w="992"/>
        <w:gridCol w:w="992"/>
      </w:tblGrid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ункта (подпун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нормативных, правовых ак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трат, 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ценки объема затрат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Усть-Катавского округа от 27.04.2007 года №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сходов по дого-вору на проведение противопо-жарной пропаганды и организа-ции обучения населения мерам противопожарной безопаснос-ти и вопросам поведения в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по предотвращению распростране-ния лесных пожаров на насе-лённые пункты, расположенные в лесных массивах, в весеннее-летний пожароопасный период на территории Усть-Катавского городского округа (опашка территории по периметру населённого пункта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работ по предуп-реждению и ликвидации пос-ледствий ЧС в границах городского округа силами ПСО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лавсредств для проведения спасательных работ в весеннее-летний па-водк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мероприятий по предупреждению и ликвида-ции болезней животных, их лечению, защите населения от болезней животных, общих для человека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рганизации и проведение предупредительных аварийно-восстановительных, аварийно-спасательных работ и других неотло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экспертизы вы-полненных работ по восстанов-лению защитной дам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ние КСЭ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готовка руководящего состава и специалистов в УМЦ «ГЗЧО», обучение ПТМ нештатных инструкторов  ПБ и членов ДП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снащение ЕДДС необходимым оборудованием, мебелью, техническими средст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иобретение бензопилы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ham</w:t>
            </w:r>
            <w:r>
              <w:rPr>
                <w:rFonts w:cs="Times New Roman" w:ascii="Times New Roman" w:hAnsi="Times New Roman"/>
              </w:rPr>
              <w:t xml:space="preserve">pion 125Т и </w:t>
            </w:r>
            <w:r>
              <w:rPr>
                <w:rFonts w:cs="Times New Roman" w:ascii="Times New Roman" w:hAnsi="Times New Roman"/>
                <w:lang w:val="en-US"/>
              </w:rPr>
              <w:t>Husqvarna</w:t>
            </w:r>
            <w:r>
              <w:rPr>
                <w:rFonts w:cs="Times New Roman" w:ascii="Times New Roman" w:hAnsi="Times New Roman"/>
              </w:rPr>
              <w:t>-6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обретение комплектующих в ассортименте для бензопилы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ham</w:t>
            </w:r>
            <w:r>
              <w:rPr>
                <w:rFonts w:cs="Times New Roman" w:ascii="Times New Roman" w:hAnsi="Times New Roman"/>
              </w:rPr>
              <w:t xml:space="preserve">pion 125Т и </w:t>
            </w:r>
            <w:r>
              <w:rPr>
                <w:rFonts w:cs="Times New Roman" w:ascii="Times New Roman" w:hAnsi="Times New Roman"/>
                <w:lang w:val="en-US"/>
              </w:rPr>
              <w:t>Husqvarna</w:t>
            </w:r>
            <w:r>
              <w:rPr>
                <w:rFonts w:cs="Times New Roman" w:ascii="Times New Roman" w:hAnsi="Times New Roman"/>
              </w:rPr>
              <w:t>-6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,9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ёт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ёт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</w:r>
      <w:r>
        <w:rPr>
          <w:rFonts w:cs="Times New Roman" w:ascii="Times New Roman" w:hAnsi="Times New Roman"/>
          <w:sz w:val="28"/>
          <w:szCs w:val="28"/>
        </w:rPr>
        <w:t>Приложение №1 к муниципальной программе «Обеспечение безопасности жизнедеятельности населения Усть-Катавского городского округа на 2014-2016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3 к муниципальной программе «Обеспечение безопасности жизнедеятельности населения Усть-Катавского городского округа на 2014-2016 годы» План мероприятий муниципальной программы</w:t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жизнедеятельности населения Усть-Катавского городского округа на 2016 год» изложить в новой редакции (прилагается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О.Л.Толоконникова) обнародовать данное постановление на информационном стенде и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с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.Н.Дьячковск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  С.Д. Семк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несение изменений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еспечение безопасности жизнедеятельности населения Усть-Катавского городского округа на 2014-2016 годы» проводится в связи с проведением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ением дополнительных средств на приобретение бензопилы </w:t>
      </w:r>
      <w:r>
        <w:rPr>
          <w:rFonts w:cs="Times New Roman" w:ascii="Times New Roman" w:hAnsi="Times New Roman"/>
          <w:sz w:val="28"/>
          <w:szCs w:val="28"/>
          <w:lang w:val="en-US"/>
        </w:rPr>
        <w:t>Husqvarna</w:t>
      </w:r>
      <w:r>
        <w:rPr>
          <w:rFonts w:cs="Times New Roman" w:ascii="Times New Roman" w:hAnsi="Times New Roman"/>
          <w:sz w:val="28"/>
          <w:szCs w:val="28"/>
        </w:rPr>
        <w:t xml:space="preserve">-61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мплектующими в ассортименте из местного бюджета (постановление администрации Усть-Катавского городского округа от 16.11.2016 года №1443 «О выделении средств») в размере 29670,00 рублей (двадцать девять тысяч шестьсот семьдесят рублей)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ю установки дополнительно 2-ух телефонов, опл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месячных платежей за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е в пользование абонентских телефонных линий,</w:t>
      </w:r>
      <w:r>
        <w:rPr>
          <w:rFonts w:cs="Times New Roman" w:ascii="Times New Roman" w:hAnsi="Times New Roman"/>
          <w:sz w:val="28"/>
          <w:szCs w:val="28"/>
        </w:rPr>
        <w:t xml:space="preserve">  приобретения СИМ карты в диспетчерскую ЕДДС городского округ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платы текущего периода за потреблённую электроэнергию системы КСЭОН, а так же приобретения бензопил C</w:t>
      </w:r>
      <w:r>
        <w:rPr>
          <w:rFonts w:cs="Times New Roman" w:ascii="Times New Roman" w:hAnsi="Times New Roman"/>
          <w:sz w:val="28"/>
          <w:szCs w:val="28"/>
          <w:lang w:val="en-US"/>
        </w:rPr>
        <w:t>ham</w:t>
      </w:r>
      <w:r>
        <w:rPr>
          <w:rFonts w:cs="Times New Roman" w:ascii="Times New Roman" w:hAnsi="Times New Roman"/>
          <w:sz w:val="28"/>
          <w:szCs w:val="28"/>
        </w:rPr>
        <w:t xml:space="preserve">pion 125Т с комплектующими в ассортименте за счёт перераспределения средств, появившихся из-за эконом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 на приобретение системы записи ведущихся переговоров для ЕДДС городского округа в размере 8390,0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 (восемь тысяч триста девяносто рублей) 00 копеек, подготовки руководящего состава и специалистов ГО в учебно-методическом центре ОГУ «ГЗЧО» и Усть-Катавских курсах ГО и ЧС У-КГО (по договору с ОГУ «ГЗЧО»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змере 10445,00 рублей (десять тысяч четыреста сорок пять рублей) 00 копеек и экономии от покупки бензопилы </w:t>
      </w:r>
      <w:r>
        <w:rPr>
          <w:rFonts w:cs="Times New Roman" w:ascii="Times New Roman" w:hAnsi="Times New Roman"/>
          <w:sz w:val="28"/>
          <w:szCs w:val="28"/>
          <w:lang w:val="en-US"/>
        </w:rPr>
        <w:t>Husqvarna</w:t>
      </w:r>
      <w:r>
        <w:rPr>
          <w:rFonts w:cs="Times New Roman" w:ascii="Times New Roman" w:hAnsi="Times New Roman"/>
          <w:sz w:val="28"/>
          <w:szCs w:val="28"/>
        </w:rPr>
        <w:t>-61 в размере 3180,00 рублей (три тысячи сто восемьдесят рублей) 00 копее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того 22015,00 рублей (двадцать две тысячи пятнадцать рублей)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распределения средств в размере 11907,00 рублей (одиннадцать тысяч девятьсот семь рублей) 00 копеек на приобретение знаков пожарной безопасности (пожарный гидрант, пожарный водоём, пожарный пирс) по запросу котиро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елением дополнительных средст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ю питания участников тушения пожара в лесном массиве около п. Паранино в период введения режима «чрезвычайная ситуация» на территории г.Усть-Катава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администрации Усть-Катавского городского округа от 06.12.2016 года №1585 «О выделении средств») в размере 26184,00 рублей (двадцать шесть тысяч сто восемьдесят четыре рубля)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  <w:br/>
        <w:t xml:space="preserve">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14-201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3699"/>
        <w:gridCol w:w="2742"/>
        <w:gridCol w:w="839"/>
        <w:gridCol w:w="838"/>
        <w:gridCol w:w="836"/>
        <w:gridCol w:w="839"/>
        <w:gridCol w:w="1254"/>
        <w:gridCol w:w="1397"/>
        <w:gridCol w:w="1533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Обеспечение безопасности жизнедеятельности населения Усть-Катавского городского округа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846,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022,7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0,84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ГО и ЧС администрации У-КГО, управления с.Минка, с.Тюбеляс, п.Вязова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747,2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31,39</w:t>
            </w:r>
          </w:p>
        </w:tc>
      </w:tr>
      <w:tr>
        <w:trPr>
          <w:trHeight w:val="109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нфраструктуры и строительства администрации У-КГО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4,7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7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 xml:space="preserve">      К.А. 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4-2016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лан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6</w:t>
      </w:r>
      <w:r>
        <w:rPr/>
        <w:t xml:space="preserve"> год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276"/>
        <w:gridCol w:w="1134"/>
        <w:gridCol w:w="992"/>
        <w:gridCol w:w="1134"/>
        <w:gridCol w:w="1134"/>
        <w:gridCol w:w="850"/>
        <w:gridCol w:w="993"/>
        <w:gridCol w:w="850"/>
        <w:gridCol w:w="1843"/>
        <w:gridCol w:w="142"/>
        <w:gridCol w:w="425"/>
      </w:tblGrid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                                                         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9521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9521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7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2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48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485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, 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56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56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дренажного насоса и напорного шланг ф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2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становка пожарного автомобиля на учёт в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67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- приобретение знаков пожарной безопасности (места расположения пожарных водоисточ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указателей  места расположения пожарных гидрантов, пожарных пирсов и пожарных водоё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питания участников тушения пожара в лесном массиве около п.Паранино в период введения режима «чрезвычайная ситуация» на территории г.Усть-Ка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697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6975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313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703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4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62900.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0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-нием, мебелью, техническими средств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дополнительного телефона в диспетчерскую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плата ежемесячных платежей з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едоставле-ние в пользование абонентск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я СИМ карты в диспетчерскую ЕДДС и оплата ежемесячных абонентски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ёж текущего периода за потреблённую электроэнергию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обретение бензопи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n 125Т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sqvar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обретение комплектующих в ассортименте для бензопи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n 125Т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sqvar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че-нию, защите населения от болезней живот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309100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266108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173623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9248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323084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173623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lang w:eastAsia="en-US"/>
              </w:rPr>
              <w:t>14946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К.А. Чубуров</w:t>
      </w:r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7:00Z</dcterms:created>
  <dc:creator>Константин</dc:creator>
  <dc:description/>
  <cp:keywords/>
  <dc:language>en-US</dc:language>
  <cp:lastModifiedBy>sherina</cp:lastModifiedBy>
  <cp:lastPrinted>2016-12-27T16:20:00Z</cp:lastPrinted>
  <dcterms:modified xsi:type="dcterms:W3CDTF">2017-01-11T04:31:00Z</dcterms:modified>
  <cp:revision>21</cp:revision>
  <dc:subject/>
  <dc:title/>
</cp:coreProperties>
</file>