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Услуга по организации досуга населения на базе учреждений культуры в кружках, студиях, любительских объединениях и других клубных формирова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0" w:name="sub_10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I. Организации, в отношении которых применяется стандар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ей, в отношении которой применяется Стандарт качества предоставления муниципальной услуги «Услуга по организации досуга населения на базе учреждений культуры в кружках, студиях, любительских объединениях и других клубных формированиях» (далее - муниципальная услуга), является Муниципальное казённое учреждение культуры «Централизованная клубная система» (далее МКУК ЦКС)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20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II. Нормативные правовые акты, регулирующие предоставление муниципальной услуги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200"/>
      <w:bookmarkStart w:id="5" w:name="sub_10200"/>
      <w:bookmarkEnd w:id="5"/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«Российская газета» от 11 июля 2001г. №130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акон Российской Федерации от 09.10.1992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 от 19.11.1992г. № 46, ст. 2616);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от 06.10.2003г. №131-ФЗ «Об общих принципах организации местного самоуправления в Российской Федерации» («Российская газета» от 08.10.2003г. №202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7.07.2006г. №149-ФЗ «Об информации, информационных технологиях и о защите информации» («Российская газета» от 29.07.2006г. №165);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а от 30.04.1999 г. № 82-ФЗ «О гарантиях прав коренных малочисленных народов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06.01.1999 г. № 7-ФЗ «О народных художественных промыслах»;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й закон от 11.08.1995 г. № 135-ФЗ «О благотворительной деятельности и благотворительных организациях»;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едеральный закон от 22.08.1996 №126-ФЗ «О государственной поддержке кинематографии Российской Федерации»;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Правительства Российской Федерации от 17.11.1994 № 1264 «Об утверждении правил по киновидеообслуживанию населения»;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Приказ Министерства культуры и массовых коммуникаций Российской Федерации от 25.05.2006 г.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Закон Челябинской области от 28.10.2004 г. № 296-ЗО «О деятельности в сфере культуры на территории Челябинской области»;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Закон Челябинской области от 22.09.2005 г. № 404-ЗО «О государственной поддержке народных художественных промыслов и ремёсел в Челябинской област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Устав Усть-Катавского городского округа («Усть-Катавская неделя» от 21.02.2006г. №14 (1216)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 Устав Муниципального казённого учреждения культуры «Централизованная клубная система» (обнародован на официальном сайте администрации Усть-Катавского городского округ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 Иные нормативно-правовые акты Российской Федераци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3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III. Порядок получения доступа к услуге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300"/>
      <w:bookmarkStart w:id="8" w:name="sub_10300"/>
      <w:bookmarkEnd w:id="8"/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осуществляет Муниципальное казённое учреждение культуры «Централизованная клубная система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6043, Челябинская область, город Усть-Катав, ул. Комсомольская, д.38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3, Челябинская область, город Усть-Катав, ул. Комсомольская, д.38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5167) 2-58-85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uk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  <w:u w:val="none"/>
          </w:rPr>
          <w:t>www.ukdk.ru</w:t>
        </w:r>
      </w:hyperlink>
    </w:p>
    <w:p>
      <w:pPr>
        <w:pStyle w:val="TextBody"/>
        <w:ind w:firstLine="567"/>
        <w:rPr/>
      </w:pPr>
      <w:r>
        <w:rPr>
          <w:sz w:val="28"/>
          <w:szCs w:val="28"/>
        </w:rPr>
        <w:t>График работы администрации Учреждения</w:t>
      </w:r>
      <w:r>
        <w:rPr/>
        <w:t xml:space="preserve">: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4"/>
        <w:gridCol w:w="32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недельник</w:t>
            </w:r>
            <w:r>
              <w:rPr>
                <w:sz w:val="28"/>
                <w:szCs w:val="28"/>
              </w:rPr>
              <w:t>-пятн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.30 до 13.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Часы приё</w:t>
      </w:r>
      <w:r>
        <w:rPr/>
        <w:t xml:space="preserve">ма граждан: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364"/>
        <w:gridCol w:w="321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-Четвер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Учреждения, осуществляющие предоставление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родской Дворец культуры им. Т.Я.Белоконева (ГДК им. Т.Я.Белоконе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г. Усть-Катав, ул. Комсомольская, д.3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родской дом культуры посёлка Шубино (ГДК Шубин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 г.Усть-Катав, ул. Куйбышева, дом 16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родской дом культуры посёлка Паранино (ГДК Паранин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г.Усть-Катав, посёлок Паранино, дом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ельский дом культуры села Минка (СДК с.Мин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село Минка, ул. Долгая, дом 35</w:t>
      </w:r>
    </w:p>
    <w:p>
      <w:pPr>
        <w:pStyle w:val="Normal"/>
        <w:tabs>
          <w:tab w:val="clear" w:pos="708"/>
          <w:tab w:val="left" w:pos="23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ельский дом культуры села Тюбеляс (СДК с.Тюбеляс)</w:t>
      </w:r>
    </w:p>
    <w:p>
      <w:pPr>
        <w:pStyle w:val="Normal"/>
        <w:tabs>
          <w:tab w:val="clear" w:pos="708"/>
          <w:tab w:val="left" w:pos="23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село Тюбеляс,  ул. Коммунальная, дом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ельский дом культуры деревни Вергаза (СДК д.Вергаз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г.Усть-Катав, деревня Вергаза, ул. Нижняя, дом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луб Железнодорожников посёлка Вязовая (Клуб пос. Вязова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пос.Вязовая, ул.Советская, дом 1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Для получения доступа к муниципальной услуге потребителю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информацией о существующих в данном Учреждении (и его структурных подразделениях) клубных формированиях, любительских объедин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или в присутствии законного представителя (для несовершеннолетних) обратиться в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йти собеседование с руководителем того клубного формирования, которое потребитель желает посещ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исать заявление на имя руководителя Учреждения, с приложением копий паспорта или свидетельства о рождении потребителя (для детей до 14 лет – от имени родителя или законного представителя с предоставлением копий их паспортов), справки медицинского учреждения об отсутствии противопоказаний для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размером и порядком оплаты посещений, режимом и расписанием занятий клубного формирования и регулярно его посещ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исполнитель должен ознакомить заявителя с расписанием занятий клубного формирования. По требованию заявителя должны быть представлены документы, регламентирующие оказани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казании услуг исполнитель должен обеспечить систематически режим занятий в творческих коллективах, т. е. не менее 3-х учебных часов/не менее 2 раз в неделю (учебный час - 45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огут собирать клубы и коллективы на репетиции чаще, чем установлено Стандартом (в период подготовки к концертам, фестивалям, конкурсам и другим подобным мероприятиям).</w:t>
      </w:r>
    </w:p>
    <w:p>
      <w:pPr>
        <w:pStyle w:val="Style18"/>
        <w:spacing w:before="0" w:after="0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5. Услуга может предоставляться как бесплатно, так и за определенную плату в соответствии с прейскурантом, утвержденным Собранием депутатов Усть-Катав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сокая наполняемость требуемой возрастной группы (отсутствие мес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тсутствие в Учреждении того клубного формирования, которое интересует претендента на получени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соблюдение сроков записи в клубное формирование (в соответствии с положением о клубном формир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ждение потребителя в состоянии алкогольного,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хождение потребителя в социально-неадекватном состоянии (враждебный настрой, агрессивность и т. 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Основаниями для приостановления оказания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или полное невыполнение требований и норм, установленных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запно возникшая аварийная ситуация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лучателями муниципальной услуги являются физическ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400"/>
      <w:bookmarkStart w:id="10" w:name="sub_10400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качеству предоставления муниципальной услуги, закрепляемой станда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1" w:name="sub_10400"/>
      <w:bookmarkEnd w:id="11"/>
      <w:r>
        <w:rPr>
          <w:color w:val="000000"/>
          <w:sz w:val="28"/>
          <w:szCs w:val="28"/>
        </w:rPr>
        <w:t>9. Услуги оказываются в соответствии с правилами пользования, режимом работы Учреждений, при наличии документов, регламентирующих деятельность учреждения (Устав, инструкции, положения, эксплуатационные документы на оборудование, приказы и распоряжения руково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язано соблюдать сроки оказания Услуги, установленные режимом работы и своевременно информировать потребителей об оказа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Информирование о порядке предоставления муниципальной услуги осуществляе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посредством личного обращения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по телефону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по письменному обращению (запросу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на информационных стендах Учреждений; </w:t>
      </w:r>
    </w:p>
    <w:p>
      <w:pPr>
        <w:pStyle w:val="Normal"/>
        <w:ind w:firstLine="540"/>
        <w:rPr/>
      </w:pPr>
      <w:r>
        <w:rPr>
          <w:sz w:val="28"/>
          <w:szCs w:val="28"/>
        </w:rPr>
        <w:t>5) по электронной почте;</w:t>
      </w:r>
    </w:p>
    <w:p>
      <w:pPr>
        <w:pStyle w:val="Normal"/>
        <w:ind w:firstLine="540"/>
        <w:rPr/>
      </w:pPr>
      <w:r>
        <w:rPr>
          <w:sz w:val="28"/>
          <w:szCs w:val="28"/>
        </w:rPr>
        <w:t>6) в сети  Интернет на официальном сайт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редствах массовой информаци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учреждение, в которое поступил телефонный звонок, фамилию, имя, отчество, занимаемую должность, предложить гражданину представиться и изложить суть  вопроса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, специалисты подробно и в вежливой форме информируют заявителей по интересующим их вопрос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телефонный звонок должен быть переадресован (переведен) на другое должностное лицо или специали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ратившемуся гражданин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вет может быть дан позднее, но не более чем через два дня после обращ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сультирование заявителя по интересующим вопросам во время личного приема специалистом учреждения не может превышать 10 минут, при использовании средств телефонной связи время разговора не должно превышать 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в форме ответов на обращения, полученные по почте или на электронный адрес, поступившее обращение регистрируется с указанием входящего номера и даты поступления и направляется на рассмотрение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на почтовый адрес, указанный в письме, или на электронный адрес обратившегося не позднее 30 календарных дней с момента регист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1.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учреждения, предоставляющего муниципальную услугу, на информационных стендах</w:t>
      </w:r>
      <w:r>
        <w:rPr/>
        <w:t xml:space="preserve"> в местах предоставления услуги, а также в средствах массовой информации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4948"/>
        <w:gridCol w:w="1637"/>
      </w:tblGrid>
      <w:tr>
        <w:trPr>
          <w:trHeight w:val="36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 Размещение информации в средствах массовой информации (СМИ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0"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организации  предоставления муниципальной услуги (характеристика, область предоставления муниципальной услуги и результатив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змещение информации в сети  Интерне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0"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организации  предоставления муниципальной услуги (характеристика, область предоставления муниципальной услуги и результатив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3.  Размещение информации в специальных изданиях (справочниках, буклетах, закладках и т.д.)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 учреждения, график (режим) работы, номера телефонов для справок, адрес сайта и электронной почты, Ф.И.О. специалис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мещение информации на информационных стенда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6"/>
              <w:jc w:val="both"/>
              <w:rPr/>
            </w:pPr>
            <w:r>
              <w:rPr>
                <w:sz w:val="27"/>
                <w:szCs w:val="27"/>
              </w:rPr>
              <w:t>Информация о режиме работы учреждения, справочные телефоны, Ф.И.О. специалистов, адрес сайта и электронной почты, порядок подачи жалоб и предложений, реклама, объявления, анонсы;</w:t>
            </w:r>
          </w:p>
          <w:p>
            <w:pPr>
              <w:pStyle w:val="Normal"/>
              <w:autoSpaceDE w:val="false"/>
              <w:ind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влечения из законодательных и иных нормативных правовых актов,  содержащих нормы, регулирующие деятельность по предоставлению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Муниципальная услуга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истематических занятий в формах и видах, характерных для данного клубного формирования (репетиция, лекция, урок, тренировка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 - классы и т. 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их программах и акциях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городских, региональных, общероссийских и международных фестивалях, смотрах, конкурсах, выставках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ругих форм творческой работы и участия в культурной и обществен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одержание творческой и учебно-воспитательной работы в клубных формированиях определяется программой клубного формирования и планом творческ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ограмма клубного формирования должна отра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творческой и учебно-воспитательной работы клубного 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ю обучаем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обучения в органичной увязке с осваиваемыми знаниями и ум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5. Требования к Учреж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режим работы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ся с учетом территориальной (в том числе транспортной) доступности. Площадь, занимаемая Учреждением должна обеспечивать размещение работников и потребителей в соответствии с санитарными и строительными нормами и прав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казания услуг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предоставляемой муниципальной услуги. Все оборудование должно находиться в исправном состоянии, сроки службы оборудования не должны превышать сроки, установленные инструкциями по его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ой штатной численностью специалистов в соответствии со штатным распис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 должен иметь соответствующее образование, квалификацию, профессиональную подгот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оказывать содействие в повышении квалификации специалистов, способствовать посещению специалистами мастер-классов, круглых столов, семинаров, курсов повышения квалификации и других форм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максимальную вежливость, внимание, выдержку, доброжелательность, терп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с детьми и подростками не допускаются лица, которым она запрещена приговором суда или по медицинским показ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казателям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хват населения клубными формированиями от общего количества жителей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я / количество клубных формирований самодеятельного народного творчества из общего числа клубных формир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личество участий клубных формирований самодеятельного народного творчества в смотрах, конкурсах, фестивалях и других мероприятиях различного уров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Количество клубных формирований самодеятельного народного творчества, ставших </w:t>
      </w:r>
      <w:r>
        <w:rPr>
          <w:bCs/>
          <w:sz w:val="28"/>
          <w:szCs w:val="28"/>
        </w:rPr>
        <w:t>победителями (лауреатами, дипломантами и т.п.) международных, всероссийских, региональных, областных, зональных и городских фестивалей, смотров, конкурсов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Количество исполнителей (солисты, дуэты, трио и т.п.) - участников клубных формирований самодеятельного народного творчества, ставших </w:t>
      </w:r>
      <w:r>
        <w:rPr>
          <w:bCs/>
          <w:sz w:val="28"/>
          <w:szCs w:val="28"/>
        </w:rPr>
        <w:t>победителями (дипломантами, лауреатами и т.п.) международных, всероссийских, региональных, областных, зональных и городских фестивалей, смотров, конкурсов и т.д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Количество коллективов самодеятельного народного творчества, имеющих звания «образцовый», «заслуженный», «народны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довлетворённость потребителей качеством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ормой завершения муниципальной услуги является проведение систематических занятий в клубном  формир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редоставление муниципальной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Порядок обжалования нарушений требований стандар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Получатели муниципальной услуги имеют право на обжалование </w:t>
      </w:r>
      <w:r>
        <w:rPr>
          <w:bCs/>
          <w:sz w:val="28"/>
          <w:szCs w:val="28"/>
        </w:rPr>
        <w:t>нарушений требований стандарта</w:t>
      </w:r>
      <w:r>
        <w:rPr>
          <w:sz w:val="28"/>
          <w:szCs w:val="28"/>
        </w:rPr>
        <w:t>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олучатели муниципальной услуги имеют право обратиться с обжалованием решений, принятых в ходе предоставления муниципальной услуги, действий или бездействия должностных лиц, в Учреждение, предоставляющее муниципальную услугу, или в Управление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3">
        <w:r>
          <w:rPr>
            <w:rStyle w:val="InternetLink"/>
            <w:sz w:val="28"/>
            <w:szCs w:val="28"/>
            <w:lang w:val="en-US"/>
          </w:rPr>
          <w:t>upr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20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21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8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9. Письменный ответ, содержащий результаты рассмотрения жалобы, направляется заявителю не позднее дня, следующего за днём принятия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тветственность за нарушение требований стандарта качества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30. Руководитель Учреждения осуществляет текущий (внутренний) контроль за выполнением требований настоящего стандарта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1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2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3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Íîðìàëüíûé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dk.ru/" TargetMode="External"/><Relationship Id="rId3" Type="http://schemas.openxmlformats.org/officeDocument/2006/relationships/hyperlink" Target="mailto:uprksm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1:00Z</dcterms:created>
  <dc:creator>volkova</dc:creator>
  <dc:description/>
  <dc:language>en-US</dc:language>
  <cp:lastModifiedBy>volkova</cp:lastModifiedBy>
  <cp:lastPrinted>2013-04-01T14:35:00Z</cp:lastPrinted>
  <dcterms:modified xsi:type="dcterms:W3CDTF">2013-04-01T08:57:00Z</dcterms:modified>
  <cp:revision>62</cp:revision>
  <dc:subject/>
  <dc:title/>
</cp:coreProperties>
</file>