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окурора области</w:t>
      </w:r>
    </w:p>
    <w:p>
      <w:pPr>
        <w:pStyle w:val="Normal"/>
        <w:jc w:val="both"/>
        <w:rPr/>
      </w:pPr>
      <w:r>
        <w:rPr/>
        <w:t>Вячеслав Тиунов встретится с жителями городов Аша и Усть-Ката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оручению прокурора области заместителем прокурора Челябинской области Вячеславом Тиуновым в режиме виде-конференц-связи будет проводиться личный прием граждан по вопросам о нарушениях федерального законодательства, конституционных прав граждан.</w:t>
      </w:r>
    </w:p>
    <w:p>
      <w:pPr>
        <w:pStyle w:val="Normal"/>
        <w:ind w:firstLine="709"/>
        <w:jc w:val="both"/>
        <w:rPr/>
      </w:pPr>
      <w:r>
        <w:rPr/>
        <w:t xml:space="preserve">Прием состоится 13 октября текущего года в помещениях Ашинской городской прокуратуры с 15.00 до 16.00 по адресу: ул. 22 Партсъезда,                    1, прокуратуры г. Усть-Катава с 16.00 до 17.00: ул. Строителей, д. 1 «А»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103" w:leader="none"/>
          <w:tab w:val="left" w:pos="6946" w:leader="none"/>
          <w:tab w:val="left" w:pos="8364" w:leader="none"/>
          <w:tab w:val="left" w:pos="9781" w:leader="none"/>
        </w:tabs>
        <w:ind w:firstLine="709"/>
        <w:jc w:val="both"/>
        <w:rPr/>
      </w:pPr>
      <w:r>
        <w:rPr/>
        <w:t>Предварительная запись осуществляется по телефонам: в Ашинской городской прокуратуре 8-35159-2-04-98, в прокуратуре г. Усть-Катава                   8-35167-3-14-80, 3-14-82 либо в прокуратуре области 239-21-77.</w:t>
      </w:r>
    </w:p>
    <w:p>
      <w:pPr>
        <w:pStyle w:val="Normal"/>
        <w:ind w:firstLine="709"/>
        <w:jc w:val="both"/>
        <w:rPr/>
      </w:pPr>
      <w:r>
        <w:rPr/>
        <w:t>Гражданам, желающим обратиться на прием, необходимо иметь при себе документы, удостоверяющие личность, письменное обращение                          о нарушениях закона, прав и свобод на имя заместителя прокурора области Тиунова В.Г., а также документы (при наличии), подтверждающие доводы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Отдел по рассмотрению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щений и приему гражда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9:00Z</dcterms:created>
  <dc:creator>Осипова</dc:creator>
  <dc:description/>
  <cp:keywords/>
  <dc:language>en-US</dc:language>
  <cp:lastModifiedBy>Сиротин Никита Сергеевич</cp:lastModifiedBy>
  <cp:lastPrinted>2021-10-06T17:59:00Z</cp:lastPrinted>
  <dcterms:modified xsi:type="dcterms:W3CDTF">2021-10-07T03:22:00Z</dcterms:modified>
  <cp:revision>4</cp:revision>
  <dc:subject/>
  <dc:title>В прокуратуре Нагайбакского района, по адресу: пер</dc:title>
</cp:coreProperties>
</file>