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9" w:right="4331" w:firstLine="235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2" w:before="0" w:after="16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УСТЬ-КАТАВ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Одиннадцатое  заседание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                                                  </w:t>
      </w: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От 26.08.2016 г.  № 134                                                  г. Усть-Ка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в  решение Собрания депутатов Усть-Кат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№155 от 23.10.2015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«Об утверждении прогнозного плана (программы) приватизации имуществ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от 21.12.2001 №178-ФЗ «О приватизации государственного и муниципального имущества», от 06.10.2003 №131-ФЗ 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решение Собрания депутатов Усть-Катавского городского округа «Об утверждении прогнозного плана (программы) приватизации имущества на 2016 год» от 23.10.2015  №15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огнозный план (программу) приватизации муниципального имущества на 2016 год следующим имуще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обиль ГАЗ-31105 идентификационный №Х9631105061314365, 2005 г. выпуска, двигатель №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53156727, кузов №31105060097298, цвет кузова – омега2, гос. №Х037ТН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4 квартал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вая сеть п.Новостройка общая протяженность трассы 2375,8 м, протяженность трубопроводов 4773,4 м, расположенная по адресу: г.Усть-Катав, от здания  котельной по ул.Крупской, д.127-а  до жилых домов №116,118-131,134-151,153,155,157,159,161,163-165,167,168,170,172,174,17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8,180,182,184,186,188, газовой блочной котельной по адресу ул.Крупской д.127-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4 квартал 2016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Усть-Катавская неделя» и разместить его на официальном сайте администрации Усть-Катавского городского округа www.uk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Усть-Катавского городского округа                                           А.И.Друж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right="4331" w:firstLine="235"/>
        <w:rPr>
          <w:sz w:val="28"/>
          <w:szCs w:val="28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3:00Z</dcterms:created>
  <dc:creator>Анна Геннадьевна</dc:creator>
  <dc:description/>
  <cp:keywords/>
  <dc:language>en-US</dc:language>
  <cp:lastModifiedBy>Ермакова Татьяна Федоровна</cp:lastModifiedBy>
  <cp:lastPrinted>2016-08-02T10:44:00Z</cp:lastPrinted>
  <dcterms:modified xsi:type="dcterms:W3CDTF">2016-08-30T06:03:00Z</dcterms:modified>
  <cp:revision>2</cp:revision>
  <dc:subject/>
  <dc:title>О передаче имущества в</dc:title>
</cp:coreProperties>
</file>