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/>
      </w:pPr>
      <w:r>
        <w:rPr/>
        <w:t xml:space="preserve">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надцатое 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5.10.2013       №  148                                                        г. Усть-Катав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6.11.2010 №228 «Об утверждении перечня имущества, 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и законами от 24.07.2007 №209-ФЗ «О развитии малого и среднего предпринимательства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Усть-Катавского городского округа от 26.11.2010 №228 «Об утверждении перечня имущества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следующи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общей площадью 49,4 кв.м по адресу: г.Усть-Катав, МКР-2, д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Усть-Катавского городского округа в течение 10 дней с даты принятия настоящего решения опубликовать его в газете «Усть-Катавская неделя»  и разместить на официальном сайте администрации Усть-Катавского городского 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Катавского городского округа                                             С.Д.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1:00Z</dcterms:created>
  <dc:creator>sobr</dc:creator>
  <dc:description/>
  <cp:keywords/>
  <dc:language>en-US</dc:language>
  <cp:lastModifiedBy>sobr</cp:lastModifiedBy>
  <dcterms:modified xsi:type="dcterms:W3CDTF">2013-10-25T10:16:00Z</dcterms:modified>
  <cp:revision>2</cp:revision>
  <dc:subject/>
  <dc:title>  </dc:title>
</cp:coreProperties>
</file>