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86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0.2022 г.</w:t>
        <w:tab/>
        <w:tab/>
        <w:tab/>
        <w:tab/>
        <w:tab/>
        <w:tab/>
        <w:t xml:space="preserve">                     № 1389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границ предполагаемой части территории Усть-Катавского городского округа, для реализации инициативного проекта «Капитальный ремонт фасадов и замена окон здания Муниципального казенного дошкольного образовательного учреждения «Детский сад №14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, Земельным кодексом, Законом Челябинской области от 22.12.2020 г. №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решением Собрания депутатов Усть-Катавского городского округа от 26.01.2022г. №2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Усть-Катавского городского округа», Уставом Усть-Катавского городского округа, на основании заявления Злобиной Елены Анатольевны (вх. №623 от 17.10.2022 г.)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часть территории Усть-Катавского городского округа для реализации инициативного проекта «Капитальный ремонт фасадов и замена окон здания Муниципального казенного дошкольного образовательного учреждения «Детский сад №14», расположенного в Челябинской области, г. Усть-Катав, ул. МКР-3, д. 6, кадастровый номер 74:39:0302021:1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/>
        <w:t> </w:t>
      </w:r>
      <w:r>
        <w:rPr>
          <w:sz w:val="28"/>
          <w:szCs w:val="28"/>
        </w:rPr>
        <w:t>9 773 кв.м. (приложение к настоящему постановлению)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sz w:val="28"/>
          <w:szCs w:val="28"/>
        </w:rPr>
        <w:t>2. Общему отделу администрации Усть-Катавского городского округа (О.Л. Толоконникова) разместить постановление с приложением на официальном сайте администрации Усть-Катавского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, направить копию инициатору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Усть-Катавского городского округа – начальника управления имущественных и земельных отно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                                             С.В. Хари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Усть-Ка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  <w:t>от 21.10.2022 г. № 13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едполагаемой части территории Усть-Катавского городского округа, на которой может реализовываться инициативный проект «Капитальный ремонт фасадов и замена окон здания Муниципального казенного дошкольного образовательного учреждения «Детский сад №1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15045" cy="486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5045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type w:val="nextPage"/>
      <w:pgSz w:orient="landscape" w:w="16838" w:h="11906"/>
      <w:pgMar w:left="851" w:right="395" w:gutter="0" w:header="709" w:top="76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2-10-20T11:53:00Z</cp:lastPrinted>
  <dcterms:modified xsi:type="dcterms:W3CDTF">2022-10-21T05:40:00Z</dcterms:modified>
  <cp:revision>83</cp:revision>
  <dc:subject/>
  <dc:title/>
</cp:coreProperties>
</file>