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К чему приводит наличие нескольких СНИЛС </w:t>
        <w:br/>
        <w:t>и как избежать множественной регистрации в системе Пенсионного фон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 данным регионального отделения Пенсионного фонда в системе персонифицированного учета Челябинской области зарегистрировано 4,8 млн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 южноуральцев. В каждом случае гражданам открывается индивидуальный лицевой счет, которому присвоен СНИЛС – страховой номер индивидуального лицевого счета, выдаваемый человеку при рождении и остающийся неизменным на протяжении всей жизни. </w:t>
      </w:r>
    </w:p>
    <w:p>
      <w:pPr>
        <w:pStyle w:val="Normal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этом бывают случаи, когда у одного человека имеется несколько СНИЛС с различными номерами. При такой множественной регистрации анкетные данные на лицевых счетах могут совпадать или отличаться. Причины возникновения множественной регистрации разные: неоднократное анкетирование гражданина для получения СНИЛС с указанием разных (ошибочных) персональных данных; ошибочное оформление «Анкеты зарегистрированного лица» (форма АДВ-1) при изменении фамилии или других персональных данных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(в этом случае должно оформляться «Заявление об изменении анкетных данных, содержащихся в индивидуальном лицевом счете» (форма АДВ-2)); неправомерный ответ «нет» на «Запрос уточнения сведений» (форма АДИ-2) при обработке повторной анкеты в системе персонифицированного учета.</w:t>
      </w:r>
    </w:p>
    <w:p>
      <w:pPr>
        <w:pStyle w:val="Normal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ножественная регистрация доставляет гражданам немало трудностей и может привести к занижению размера пенсии при ее назначении, не позволит перевести средства пенсионных накоплений в один негосударственный пенсионный фонд с нескольких индивидуальных лицевых счетов, а также создает проблемы с получением государственных услуг. Напомним, что сегодня СНИЛС – это основной идентификатор личности и главный ключ к получению госуслуг на портале </w:t>
      </w:r>
      <w:hyperlink r:id="rId2">
        <w:r>
          <w:rPr>
            <w:rStyle w:val="InternetLink"/>
            <w:color w:val="0070C0"/>
            <w:szCs w:val="28"/>
          </w:rPr>
          <w:t>www.gosuslugi.ru</w:t>
        </w:r>
      </w:hyperlink>
      <w:r>
        <w:rPr>
          <w:color w:val="000000"/>
          <w:szCs w:val="28"/>
        </w:rPr>
        <w:t xml:space="preserve">, сайте ПФР и других государственных сервисах (учреждениях).  </w:t>
      </w:r>
    </w:p>
    <w:p>
      <w:pPr>
        <w:pStyle w:val="Normal"/>
        <w:ind w:left="0" w:right="0" w:firstLine="851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Отделение ПФР рекомендует гражданам при множественной регистрации незамедлительно обратиться в любое управление ПФР (прием граждан только по предварительной записи, получить электронный талон можно</w:t>
      </w:r>
      <w:r>
        <w:rPr>
          <w:color w:val="0070C0"/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на сайте ПФР</w:t>
        </w:r>
      </w:hyperlink>
      <w:r>
        <w:rPr>
          <w:color w:val="000000"/>
          <w:szCs w:val="28"/>
        </w:rPr>
        <w:t>). При себе необходимо иметь документ, удостоверяющий личность, все имеющиеся СНИЛС в виде страхового свидетельства (зеленой ламинированной карточки) и/или уведомления о регистрации в системе индивидуального персучета по форме АДИ-РЕГ, а также трудовую книжку при наличии или ее копию (в том числе электронную трудовую), договор с негосударственным пенсионным фондом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7675" cy="454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1825" cy="1374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137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108.2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Style11">
    <w:name w:val="Основной шрифт абзаца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3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3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es.pfrf.ru/zn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8:00Z</dcterms:created>
  <dc:creator>2202</dc:creator>
  <dc:description/>
  <dc:language>en-US</dc:language>
  <cp:lastModifiedBy>Юферева Ксения Игоревна</cp:lastModifiedBy>
  <cp:lastPrinted>2021-04-13T08:42:00Z</cp:lastPrinted>
  <dcterms:modified xsi:type="dcterms:W3CDTF">2021-04-21T04:40:00Z</dcterms:modified>
  <cp:revision>9</cp:revision>
  <dc:subject/>
  <dc:title>… рублей списал ПФР с банковских счетов работодателей-должников</dc:title>
</cp:coreProperties>
</file>