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бывших государственных и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органах власти – очень ответственная и непростая деятельность, так как представителю власти постоянно приходиться принимать важнейшие решения различной направленности. В связи с этим законодатель накладывает на него не только определённые обязанности, но и требования к служебному поведению, запреты и ограничения, которые он обязан соблюдать. Всё это распространяется на государственного и муниципального служащего во время исполнения им своих непосредственных обязанностей, а также частично после прекращения соответствующих трудовых правоотно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трудовых отношений на бывшего представителя власти распространяются следующие ограничения и запре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статьи 12 Федерального закона от 25.12.2008 г. N 273-ФЗ «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, замещавший должность государственной или муниципальной службы, включенную в перечень, установленный утвержденного Указом Президента Российской Федерации от 18 мая 2009 г. N 557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 Однако всё перечисленное осуществляется только после согласия соответствующей комиссии по соблюдению требований к служебному поведению служащих и урегулированию конфликта интересов, которая обязана рассмотреть письменное обращение гражданина о даче согласия на замещение на условиях трудового договора соответствующей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а также обязана проинформировать гражданина о принятом реше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ых или гражданско-правовых договоров на выполнение указанных выше работ (оказание услуг) бывший чиновник в порядке части 2 статьи 12 Закона «О противодействии коррупции» обязан сообщить новому работодателю сведения о последнем месте своей службы в течение двух лет после увольнения. Несоблюдение такого ограничения влечет прекращение заключённого договора (часть третья указанной стать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порядке части 4 статьи 12 Закона «О противодействии коррупции» новый работодатель бывшего служащего при заключении с ним ранее указанного договора обязан в десятидневный срок сообщить представителю нанимателя (работодателю) государственного или муниципального служащего по последнему месту его службы о заключении такого договора, руководствуясь соответствующими правилами, утверждёнными Постановлением Правительства РФ от 21.01.2015 г. № 29. За несоблюдение указанной обязанности будущий работодатель бывшего чиновника подлежит административной ответственности по статье 19.29 Кодекса РФ об административных правонарушениях. Наказание - административный штраф (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7 г. Минтруда России разработаны Методические рекомендаци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 (письмо №18-4/10/П-2943). Согласно им, при отсутствии в государственном органе, органе местного самоуправления в течение 6 месяцев сведений о дальнейшем трудоустройстве бывшего государственного (муниципального) служащего соответствующую информацию рекомендовано в целях оперативности направлять в органы прокуратуры по месту нахождения органа (п.79 указанных Рекоменда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А.И. Звонар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8:00Z</dcterms:created>
  <dc:creator>Смирнов П.В.</dc:creator>
  <dc:description/>
  <cp:keywords/>
  <dc:language>en-US</dc:language>
  <cp:lastModifiedBy>Шкерина Наталья Александровна</cp:lastModifiedBy>
  <cp:lastPrinted>2019-06-17T15:27:00Z</cp:lastPrinted>
  <dcterms:modified xsi:type="dcterms:W3CDTF">2019-06-18T07:08:00Z</dcterms:modified>
  <cp:revision>4</cp:revision>
  <dc:subject/>
  <dc:title>ИНФОРМАЦИЯ</dc:title>
</cp:coreProperties>
</file>