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вадцатое заседа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27.12.2023      №   148                                                             г. Усть-Катав               </w:t>
      </w:r>
    </w:p>
    <w:p>
      <w:pPr>
        <w:pStyle w:val="Normal"/>
        <w:ind w:right="450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ода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Челябинской области от от 31.08.2010 года № 131-П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областных государствен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>, с приказом Министерства социальных отношений Челябинской области от 01.11.2023 года № 623 «О реализации в 2023 году в Челябинской области Типовой модели системы долговременного ухода за гражданами пожилого возраста и инвалидами и внесении в приказ  Министерства социальных отношений Челябинской области от 10.02.2023 г. № 68»  руководствуясь Уставом Усть-Катавского городского округа Челябинской области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.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ложение пунктом 4.2. следующего содержания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Отдельным категориям работников, в целях доведения оплаты труда до минимального размера оплаты труда  (далее-МРОТ), могут предусматриваться персональные повышающие коэффициенты к окладу (должностному окладу) ставке заработной платы (далее именуется -персональный повышающий коэффициент). Персональный повышающий коэффициент для доведения до МРОТ устанавливается ежемесячно на основании  приказа  руководителя муниципального учреждения в отношении конкретного работника, в случае, если оплата труда за  текущий месяц с учётом всех надбавок и стимулирующих выплат,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работной платы (части заработной платы) работника, не превышающей МРОТ не входят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сверхурочной работы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работы в ночное время, выходные и нерабочие праздничные дни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плата работы (доплата за работу), выполняемой в порядке совмещения  профессий (должностей)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 к профессиональному празднику «День социального работника», материальная помощь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персонального повышающего коэффициента по подведомственным Управлению социальной защиты населения администрации Усть-Катавского городского округа муниципальным учреждениям - до 2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»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ополнить Положение Приложением  10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газете «Усть-Катавская неделя» и распространяется на правоотношения, возникшие с 01.01.2024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Организацию исполнения настоящего решения возложить на начальника Управления социальной защиты населения администрации Усть-Катавского городск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С.Н.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7.12.2023   № 148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_17282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 должностного оклада</w:t>
        <w:br/>
        <w:t>по должности сиделка (помощник по уходу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9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лка (помощник по уходу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уровень квалификации в настоящем приложении установл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01424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Министерства труда и социальной защиты Российской Федерации от 30 июля 2018 г. N 507н "Об утверждении профессионального стандарта "Сиделка (помощник по уходу)"</w:t>
      </w:r>
      <w:r>
        <w:rPr>
          <w:rFonts w:cs="PT Serif;Times New Roman" w:ascii="PT Serif;Times New Roman" w:hAnsi="PT Serif;Times New Roman"/>
          <w:color w:val="000000"/>
          <w:sz w:val="23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9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left="0" w:right="0"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/>
      <w:ind w:left="0" w:right="0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left="0" w:right="0" w:hanging="0"/>
      <w:jc w:val="center"/>
    </w:pPr>
    <w:rPr>
      <w:rFonts w:ascii="Times New Roman" w:hAnsi="Times New Roman" w:cs="Times New Roman"/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0:00Z</dcterms:created>
  <dc:creator>Opek3</dc:creator>
  <dc:description/>
  <cp:keywords/>
  <dc:language>en-US</dc:language>
  <cp:lastModifiedBy>Татьяна Фёдоровна Ермакова</cp:lastModifiedBy>
  <cp:lastPrinted>2023-12-01T13:20:00Z</cp:lastPrinted>
  <dcterms:modified xsi:type="dcterms:W3CDTF">2023-12-25T11:30:00Z</dcterms:modified>
  <cp:revision>3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