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right="4565" w:firstLine="360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ятое заседание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от 24.05.2013       №  65                                                      г. Усть-Ката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Усть-катавского городского округа  №167 от 26.10.2012 «Об утверждении прогнозного плана (программы) приватизации имущества на 201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обращение Управления имущественных и земельных отношений администрации Усть-Катавского городского округа, руководствуясь федеральными законами  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 от 06.10.2003 №131-ФЗ, 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в решение Собрания депутатов Усть-Катавского городского округа «Об утверждении прогнозного плана (программы) приватизации имущества на 2013 год» от 26.10.2012  №167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рогнозный план (программу) приватизации муниципального имущества на 2013 год следующим имуществом:</w:t>
      </w:r>
    </w:p>
    <w:p>
      <w:pPr>
        <w:pStyle w:val="Normal"/>
        <w:jc w:val="both"/>
        <w:rPr/>
      </w:pPr>
      <w:r>
        <w:rPr>
          <w:sz w:val="28"/>
          <w:szCs w:val="28"/>
        </w:rPr>
        <w:t>- Автомобиль автофургон 173411-0000010 идентификационный №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7341190000589, 2009  г. выпуска, двигатель 421600*90800724, шасси №33020092375464, кузов №33020090573918, цвет кузова – белый, государственный №С996КХ1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срок приватизации – 3 квартал 2013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Усть-Катавская неделя» и разместить его на официальном сайте администрации Усть-Катав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редседателя комиссии по финансово-бюджетной и экономической политике Д.П.Немы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                                                   С.Д.Семков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49:00Z</dcterms:created>
  <dc:creator>sobr</dc:creator>
  <dc:description/>
  <cp:keywords/>
  <dc:language>en-US</dc:language>
  <cp:lastModifiedBy>sobr</cp:lastModifiedBy>
  <dcterms:modified xsi:type="dcterms:W3CDTF">2013-05-27T10:17:00Z</dcterms:modified>
  <cp:revision>2</cp:revision>
  <dc:subject/>
  <dc:title> </dc:title>
</cp:coreProperties>
</file>