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18 г.</w:t>
        <w:tab/>
        <w:tab/>
        <w:tab/>
        <w:tab/>
        <w:tab/>
        <w:t xml:space="preserve">                                                  № 1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й схемы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ерства дорожного хозяйства и транспорта Челябинской области от 25.07.2018г. № 01-5505 о необходимости разработки Комплексной схемы организации дорожного движения, в соответствии с требованиями законодательства Российской Федерации, поручением Президента Российской Федерации подпункт «б» пункта 4 перечня поручений по итогам заседания Президиума Госсовета РФ по безопасности дорожного движения от 14.03.2016г. № Пр-637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приказом Министерства транспорта РФ от 17.03.2015г. № 43 «Об утверждении Правил подготовки проектов и схем организации дорожного движения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 разработке Комплексной схемы организации дорожного движения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в  письменной  форме  с  указанием  контактной  информации  (фамилия,  имя,  отчество,  место  жительства,  телефон,  место  работы  или  учёбы) в отдел архитектуры и градостроительства  администрации  Усть-Катавского  городского  округа  по  адресу:  456043, ул. Ленина  47-а, город  Усть-Катав,  кабинет  № 26,  телефон:  8 (351 67) 2-58-13 в  рабочие  дни  с  10  до  17  часов  местного 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администрации Усть-Катавского городского округа (Ю. А. Биева) разработать, согласовать в установленном порядке и представить на утверждение главе Усть-Катавского городского округа Комплексную схему организации дорожного движения на территории Усть-Катавского городского округа до 1 декабря 2018 года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 момента опубликования в газете «Усть-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Шкерина Наталья Александровна</cp:lastModifiedBy>
  <cp:lastPrinted>2018-08-01T11:06:00Z</cp:lastPrinted>
  <dcterms:modified xsi:type="dcterms:W3CDTF">2018-08-02T11:34:00Z</dcterms:modified>
  <cp:revision>26</cp:revision>
  <dc:subject/>
  <dc:title/>
</cp:coreProperties>
</file>