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  <w:t>От 10.07.2018 г.                                                                                                 № 1025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комиссии по признанию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граждан малоимущими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На основании ст. 14 Жилищного Кодекса РФ, руководствуясь решением Собрания депутатов Усть-Катавского городского округа № 55 от 22.05.2007г. «Об утверждении Положения о комиссии по признанию граждан малоимущими», с целью упорядочения на территории Усть-Катавского городского округа рассмотрения вопросов признания граждан малоимущими или об отказе в таком признани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Уставом Усть-Катавского городского округа,</w:t>
      </w:r>
    </w:p>
    <w:p>
      <w:pPr>
        <w:pStyle w:val="Normal"/>
        <w:ind w:left="142" w:firstLine="709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1. Утвердить состав комиссии по признанию граждан малоимущими (Приложение).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>постановление администрации Усть-Катавского городского округа от 17.09.2007г. № 918 «Об утверждении состава комиссии по признанию граждан малоимущими».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О</w:t>
      </w:r>
      <w:r>
        <w:rPr>
          <w:szCs w:val="28"/>
        </w:rPr>
        <w:t xml:space="preserve">бщему отделу администрации Усть-Катавского городского округа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 xml:space="preserve">. 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С.Н. Пульдяева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5341" w:hanging="0"/>
        <w:rPr>
          <w:szCs w:val="28"/>
        </w:rPr>
      </w:pPr>
      <w:r>
        <w:rPr>
          <w:szCs w:val="28"/>
        </w:rPr>
        <w:t>от 10.07.2018 года № 1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изнанию граждан малоимущи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76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дяев С. Н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ый заместитель главы Усть-Катавского городского округа по вопросам социально-культурной политики, охране здоровья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ская В.Р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жилищного отдела Управления инфраструктуры и строительства Усть-Катавского городского округа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зерв- Кондерова С.В. - ведущий специалист жилищного отдела Управления инфраструктуры и строительства Усть-Катавского городского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ровчикова Т.В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юридического отдела администрации Усть-Катавского городского округа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зерв- Титенок Я.А. - заместитель начальника юридического отдела администрации Усть-Катавского городского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ренкина Л.Н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семьи Управления социальной защиты населения Усть-Катавского городского округа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резерв- Симутина Н.А. - ведущий специалист отдела семьи Управления социальной защиты населения Усть-Катавского городского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уренкова Д.М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 по социальной политике Собрания депутатов Усть-Катавского городского округа, член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ндреева Е. Н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сполняющий обязанности директора Усть-Катавского филиала Областного центра технической инвентаризации по Челябинской области, член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Хозова В. В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по управлению земельными ресурсами Управления имущественных и земельных отношений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иселёва М. Л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- юрист финансового управления администрации Усть-Катавского городского округа, член комисси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1:00Z</dcterms:created>
  <dc:creator>ADMIN</dc:creator>
  <dc:description/>
  <cp:keywords/>
  <dc:language>en-US</dc:language>
  <cp:lastModifiedBy>Шкерина Наталья Александровна</cp:lastModifiedBy>
  <cp:lastPrinted>2018-07-04T15:00:00Z</cp:lastPrinted>
  <dcterms:modified xsi:type="dcterms:W3CDTF">2018-07-17T06:47:00Z</dcterms:modified>
  <cp:revision>45</cp:revision>
  <dc:subject/>
  <dc:title> </dc:title>
</cp:coreProperties>
</file>