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8 г.</w:t>
        <w:tab/>
        <w:tab/>
        <w:tab/>
        <w:tab/>
        <w:tab/>
        <w:tab/>
        <w:t xml:space="preserve">                       </w:t>
        <w:tab/>
        <w:t xml:space="preserve">                № 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Обществу с огранич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АГРОПАРК УРАЛ» разработки внесения изменений в 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 </w:t>
      </w: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2.2004г. № 190-ФЗ, Федеральным законом от 06.10.2003 г. № 131-ФЗ «Об общих принципах организации местного самоуправления в РФ», Земельным кодексом РФ от 25.10.2001 г. № 136-ФЗ, Правилами землепользования и застройки Усть-Катавского городского округа (2 и 3 части - карта градостроительного зонирования и градостроительные регламенты), утвержденными Решением Собрания депутатов Усть-Катавского городского округа от 27.02.2010 г. № 39, Уставом Усть-Катавского городского округа, рассмотрев заявление управляющего Общества с ограниченной ответственностью «АГРОПАРК УРАЛ» от 14.05.2018г. № 171/18 (ИП Батурин Е. С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ешить Обществу с ограниченной ответственностью «АГРОПАРК УРАЛ»</w:t>
      </w:r>
      <w:bookmarkStart w:id="0" w:name="_Hlk487007503"/>
      <w:r>
        <w:rPr>
          <w:sz w:val="28"/>
          <w:szCs w:val="28"/>
        </w:rPr>
        <w:t xml:space="preserve"> разработку внесения изменений в </w:t>
      </w:r>
      <w:bookmarkStart w:id="1" w:name="_Hlk487015094"/>
      <w:r>
        <w:rPr>
          <w:sz w:val="28"/>
          <w:szCs w:val="28"/>
        </w:rPr>
        <w:t>«Проект планировки и межевания территории, расположенной на северо-западе от поселка Малый Бердяш, г. Усть-Катава, Челябинской области, для размещения агропромышленного парка»</w:t>
      </w:r>
      <w:bookmarkEnd w:id="0"/>
      <w:bookmarkEnd w:id="1"/>
      <w:r>
        <w:rPr>
          <w:sz w:val="28"/>
          <w:szCs w:val="28"/>
        </w:rPr>
        <w:t>, утвержденный постановлением администрации Усть-Катавского городского округа от 28.02.2017г. № 204,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ния дополнительных земельных участков для размещения примыкания к автодороге М-5 «У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ния нового земельного участка для прохождения канализационного коллектора под ЛЭП 110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ания земельных участков для прохождения объекта «Магистральные сети водоснаб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дополнительного участка для канализационного коллектора в районе выпуска (Схем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Усть-Катавского  городского  округа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8-05-17T15:32:00Z</cp:lastPrinted>
  <dcterms:modified xsi:type="dcterms:W3CDTF">2018-05-21T06:57:00Z</dcterms:modified>
  <cp:revision>23</cp:revision>
  <dc:subject/>
  <dc:title/>
</cp:coreProperties>
</file>