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72390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"/>
          <w:i w:val="false"/>
          <w:i w:val="false"/>
          <w:sz w:val="40"/>
          <w:szCs w:val="40"/>
        </w:rPr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3г.  </w:t>
        <w:tab/>
        <w:tab/>
        <w:t xml:space="preserve">                                                      № 2696</w:t>
      </w:r>
    </w:p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54567542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Катавского городского округа</w:t>
            </w:r>
          </w:p>
          <w:p>
            <w:pPr>
              <w:pStyle w:val="Normal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1.2023г. №1852/1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и </w:t>
            </w:r>
            <w:bookmarkStart w:id="3" w:name="_Hlk158624701"/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 для обеспечения деятельности предприятия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3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со статьей 78 Бюджетного кодекса Российской Федерации, Постановлением Правительства РФ от 25 октября 2023 г. №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Уставом Усть-Катав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постановления администрации Усть-Катавского городского округа от 30.11.2023г. №1852/1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и оказанием услуг для обеспечения деятельности предприятия» изложить в новой редакции: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сти в постановление администрации Усть-Катавского городского округа от 30.11.2023г. №1852/1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» изменения, изложив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му отделу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и Усть-Катавского городского округа (О.Л. Толоконникова) настоящее постановление разместить на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ю выполнения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Я.В. Гриновского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Усть-Катавского городского округа – начальника финансового управления А.П. Логинову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Усть-Катавского городского округа                                     С.Д. Семк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  <w:br/>
        <w:t>администрации Усть-Катавского</w:t>
        <w:br/>
        <w:t xml:space="preserve">городского округа  </w:t>
        <w:br/>
        <w:t>от 29.12.2023 г. № 269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 xml:space="preserve">предоставления субсидий муниципальным унитарным предприятия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Катавского городского округа в целях возмещения затрат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анных с приобретением в муниципальную собственность </w:t>
      </w:r>
      <w:bookmarkStart w:id="4" w:name="_Hlk154652196"/>
      <w:r>
        <w:rPr>
          <w:rFonts w:cs="Times New Roman" w:ascii="Times New Roman" w:hAnsi="Times New Roman"/>
          <w:bCs/>
          <w:sz w:val="28"/>
          <w:szCs w:val="28"/>
        </w:rPr>
        <w:t xml:space="preserve">основных средств, материальных запасов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для обеспечения деятельности предприятия</w:t>
      </w:r>
      <w:r>
        <w:rPr>
          <w:rFonts w:cs="Times New Roman" w:ascii="Arial Black" w:hAnsi="Arial Black"/>
          <w:b/>
          <w:bCs/>
          <w:sz w:val="44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07"/>
      <w:bookmarkEnd w:id="5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sub_1007"/>
      <w:bookmarkStart w:id="7" w:name="sub_1007"/>
      <w:bookmarkEnd w:id="7"/>
    </w:p>
    <w:p>
      <w:pPr>
        <w:pStyle w:val="Normal"/>
        <w:widowControl/>
        <w:autoSpaceDE w:val="true"/>
        <w:ind w:firstLine="426"/>
        <w:jc w:val="both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4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, Постановлением Правительства РФ от 25 октября 2023 г. №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Федеральным законом от 14.11.2002г. № 161-ФЗ «О государственных и муниципальных унитарных предприятиях» и регламентирует предоставление субсидии из бюджета Усть-Катавского городского округа муниципальным унитарным предприятиям в целях </w:t>
      </w:r>
      <w:bookmarkStart w:id="9" w:name="_Hlk158622901"/>
      <w:r>
        <w:rPr>
          <w:rFonts w:cs="Times New Roman" w:ascii="Times New Roman" w:hAnsi="Times New Roman"/>
          <w:sz w:val="28"/>
          <w:szCs w:val="24"/>
        </w:rPr>
        <w:t xml:space="preserve">возмещения затрат, связанных с приобретением в муниципальную собственность основных средств, материальных запасов для обеспечения  деятельности предприятия </w:t>
      </w:r>
      <w:bookmarkEnd w:id="9"/>
      <w:r>
        <w:rPr>
          <w:rFonts w:cs="Times New Roman" w:ascii="Times New Roman" w:hAnsi="Times New Roman"/>
          <w:sz w:val="28"/>
          <w:szCs w:val="24"/>
        </w:rPr>
        <w:t>(далее - субсидия)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bookmarkStart w:id="10" w:name="sub_1005"/>
      <w:bookmarkStart w:id="11" w:name="sub_1006"/>
      <w:bookmarkEnd w:id="10"/>
      <w:r>
        <w:rPr>
          <w:rFonts w:cs="Times New Roman" w:ascii="Times New Roman" w:hAnsi="Times New Roman"/>
          <w:sz w:val="28"/>
          <w:szCs w:val="24"/>
        </w:rPr>
        <w:t xml:space="preserve">1.2. Предоставление субсидии осуществляется главным распорядителем бюджетных средств – администрацией Усть-Катавского городского округа, до которого в соответствии с бюджетным законодательством Российской Федерации, как до получателя бюджетных средств, доводятся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Сведения о субсидии размещаются Финансовым управлением администрации Усть-Катавского городского округа на едином портале бюджетной системы Российской Федерации в информационно-коммуникационной сети «Интернет» в разделе «Бюджет» не позднее 15 рабочих дней, следующих за днем принятия решения о бюджете округа (решения о внесении изменений в бюджет округа)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Субсидия носит целевой характер, не может быть израсходована на цели, не предусмотренные настоящим Порядком, и предоставляется на возмещение затрат, связанных с приобретением в муниципальную собственность основных средств, материальных запасов для обеспечения  деятельности предприятия, предусмотренных в бюджете на соответствующий финансовый год в рамках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»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атегории получателей субсидии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bookmarkStart w:id="12" w:name="sub_1006"/>
      <w:r>
        <w:rPr>
          <w:rFonts w:cs="Times New Roman" w:ascii="Times New Roman" w:hAnsi="Times New Roman"/>
          <w:sz w:val="28"/>
          <w:szCs w:val="24"/>
        </w:rPr>
        <w:t>2.1. Право на получение субсидии имеют муниципальные унитарные предприятия Усть-Катавского городского округа, основанные на праве хозяйственного ведения и осуществляющие свою деятельность, связанную с решением вопросов местного значения (далее - предприятия), в отношении которых принято решение о целесообразности предоставления администрацией Усть-Катавского городского округа денежных средств в форме субсидии из бюджета городского округа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.</w:t>
      </w:r>
      <w:bookmarkStart w:id="13" w:name="sub_1013"/>
      <w:bookmarkEnd w:id="12"/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и и условия предоставления субсидии</w:t>
      </w:r>
      <w:bookmarkStart w:id="14" w:name="sub_1010"/>
      <w:bookmarkEnd w:id="13"/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Субсидия предоставляется предприятиям в целях</w:t>
      </w:r>
      <w:r>
        <w:rPr>
          <w:rFonts w:cs="Times New Roman" w:ascii="Arial Black" w:hAnsi="Arial Black"/>
          <w:b/>
          <w:bCs/>
          <w:sz w:val="4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bookmarkStart w:id="15" w:name="sub_1012"/>
      <w:bookmarkEnd w:id="14"/>
      <w:r>
        <w:rPr>
          <w:rFonts w:cs="Times New Roman" w:ascii="Times New Roman" w:hAnsi="Times New Roman"/>
          <w:sz w:val="28"/>
          <w:szCs w:val="24"/>
        </w:rPr>
        <w:t>Требования, которым должно соответствовать предприятие на первое число месяца, предшествующего месяцу, в котором планируется заключение соглашения на получение субсидии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6" w:name="sub_1029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bookmarkStart w:id="17" w:name="sub_1029"/>
      <w:bookmarkStart w:id="18" w:name="sub_1014"/>
      <w:bookmarkEnd w:id="17"/>
      <w:r>
        <w:rPr>
          <w:rFonts w:cs="Times New Roman" w:ascii="Times New Roman" w:hAnsi="Times New Roman"/>
          <w:sz w:val="28"/>
          <w:szCs w:val="24"/>
        </w:rPr>
        <w:t>Предприятия - претенденты на получение субсидии направляют в адрес главы Усть-Катавского городского округа заявку на получение субсидии на текущий финансовый год, по установленной форме (приложение №1), с приложением необходимых документов (приложение №2). Заявка с приложенным к ней пакетом документов регистрируется в день поступления в администрацию Усть-Катавского городского округа, в порядке, установленном по ведению делопроизводства в администрации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414"/>
        <w:jc w:val="both"/>
        <w:rPr>
          <w:rFonts w:ascii="Times New Roman" w:hAnsi="Times New Roman" w:cs="Times New Roman"/>
          <w:sz w:val="28"/>
          <w:szCs w:val="24"/>
        </w:rPr>
      </w:pPr>
      <w:bookmarkStart w:id="19" w:name="sub_1014"/>
      <w:r>
        <w:rPr>
          <w:rFonts w:cs="Times New Roman" w:ascii="Times New Roman" w:hAnsi="Times New Roman"/>
          <w:sz w:val="28"/>
          <w:szCs w:val="24"/>
        </w:rPr>
        <w:t xml:space="preserve">     </w:t>
      </w:r>
      <w:bookmarkStart w:id="20" w:name="sub_1015"/>
      <w:bookmarkEnd w:id="19"/>
      <w:r>
        <w:rPr>
          <w:rFonts w:cs="Times New Roman" w:ascii="Times New Roman" w:hAnsi="Times New Roman"/>
          <w:bCs/>
          <w:sz w:val="28"/>
          <w:szCs w:val="28"/>
        </w:rPr>
        <w:t>Глава направляет обращение заместителю главы Усть-Катавского городского округа – начальнику Управления имущественных и земельных отношений, для проверки документов на соответствие перечню,  утвержденному приложением №2, и рассмотрение Комиссией по предоста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муниципальным унитарным предприятиям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 (далее – Комиссия)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казанные выше документы рассматриваются Комиссией не позднее 10 рабочих дней с момента их поступле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Комиссию возглавляет заместитель главы Усть-Катавского городского округа – начальник Управления имущественных и земельных отношений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4. В состав Комиссии входя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Усть-Катавского городского округа – начальник финансового управления – заместитель председателя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управлению муниципальной собственностью Управления имущественных и земельных отнош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</w:t>
      </w:r>
      <w:r>
        <w:rPr>
          <w:rFonts w:cs="Times New Roman" w:ascii="Times New Roman" w:hAnsi="Times New Roman"/>
          <w:sz w:val="28"/>
          <w:szCs w:val="24"/>
        </w:rPr>
        <w:t>тдела экономического развития и размещения муниципального заказа администрации Усть-Катавского городского округа – секретарь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чальник отдела бухгалтерского учета и отчетности администрации Усть-Катавского городского окру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чальник юридического отдела администрации Усть-Катавского городского округ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, организует ее работу и осуществляет общий контроль за выполнением принятых Комиссией реше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Комиссии проводятся по мере поступления заявлений предприятий. Заседание Комиссии проводит ее председатель, а в его отсутствие заместитель председателя Комиссии. Заседание Комиссии является правомочным при участии в нем не менее двух третей от общего числа его член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ринимает решение по рассматриваемому вопросу путем открытого голосования. Решение Комиссии принимается большинством голосов,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 оформляются протоколом, который готовится секретарем Комиссии. Срок оформления протокола не должен превышать 5 рабочих дней со дня заседания Комиссии.</w:t>
      </w:r>
    </w:p>
    <w:p>
      <w:pPr>
        <w:pStyle w:val="Normal"/>
        <w:ind w:firstLine="426"/>
        <w:jc w:val="both"/>
        <w:rPr/>
      </w:pPr>
      <w:bookmarkStart w:id="21" w:name="sub_1020"/>
      <w:bookmarkEnd w:id="20"/>
      <w:bookmarkEnd w:id="21"/>
      <w:r>
        <w:rPr>
          <w:rFonts w:cs="Times New Roman" w:ascii="Times New Roman" w:hAnsi="Times New Roman"/>
          <w:sz w:val="28"/>
          <w:szCs w:val="24"/>
        </w:rPr>
        <w:t>4.9. Председатель Комиссии направляет протокол Комиссии главе Усть-Катавского городского округа для утверждения не позднее 5 рабочих дней с даты подписания протокола членами комиссии.</w:t>
      </w:r>
    </w:p>
    <w:p>
      <w:pPr>
        <w:pStyle w:val="Normal"/>
        <w:widowControl/>
        <w:autoSpaceDE w:val="true"/>
        <w:jc w:val="both"/>
        <w:rPr/>
      </w:pPr>
      <w:bookmarkStart w:id="22" w:name="sub_1020"/>
      <w:bookmarkStart w:id="23" w:name="sub_1022"/>
      <w:bookmarkEnd w:id="22"/>
      <w:bookmarkEnd w:id="23"/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10. В случае несоответствия представленных документов настоящему Порядку, комиссия в течение 5 рабочих дней с момента рассмотрения заявки и приложенных к ней документов уведомляет предприятие, претендующее на получение субсидии, об отказе в предоставлении субсид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отказа в предоставлении субсидии явля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оответствие представленных получателем субсидии документов требованиям, определенным правовым актом, или непредоставление (предоставление не в полном объеме) указанных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в бюджете городского округа лимитов для предоставления субсид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24" w:name="sub_1022"/>
      <w:bookmarkStart w:id="25" w:name="sub_1023"/>
      <w:bookmarkEnd w:id="24"/>
      <w:r>
        <w:rPr>
          <w:rFonts w:cs="Times New Roman" w:ascii="Times New Roman" w:hAnsi="Times New Roman"/>
          <w:sz w:val="28"/>
          <w:szCs w:val="24"/>
        </w:rPr>
        <w:t xml:space="preserve">4.11. В случае соответствия всех документов, представленных предприятием, претендующим на получение субсидии, настоящему Порядку, комиссия оформляет свое решение протоколом, отдел социально-экономического развития совместно с отделом управления муниципальной собственностью УИиЗО в течение трех рабочих дней готовит заключение, на основании которого начальник отдела бухгалтерского учета и отчетности администрации Усть-Катавского городского округа в течение трех рабочих дней готовит проект постановления администрации Усть-Катавского городского округа о предоставлении субсидии, и заключает соглашение на предоставление субсидии </w:t>
      </w:r>
      <w:bookmarkStart w:id="26" w:name="sub_1026"/>
      <w:bookmarkEnd w:id="25"/>
      <w:r>
        <w:rPr>
          <w:rFonts w:cs="Times New Roman" w:ascii="Times New Roman" w:hAnsi="Times New Roman"/>
          <w:sz w:val="28"/>
          <w:szCs w:val="24"/>
        </w:rPr>
        <w:t>(форма Соглашения утверждена Приказом финансового управления администрации Усть-Катавского городского округа от 29.06.2023г. №33/1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2. Отдел бухгалтерского учета и отчетности администрации Усть-Катавского городского округа (далее - ОБУиО) не позднее трех рабочих дней со дня подписания соглашения направляет </w:t>
      </w:r>
      <w:bookmarkEnd w:id="26"/>
      <w:r>
        <w:rPr>
          <w:rFonts w:cs="Times New Roman" w:ascii="Times New Roman" w:hAnsi="Times New Roman"/>
          <w:sz w:val="28"/>
          <w:szCs w:val="24"/>
        </w:rPr>
        <w:t>оформленную в установленным порядке заявку в финансовое управление администрации Усть-Катавского городского округа (далее - финансовое управление) на перечисление денежных средств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7" w:name="sub_1027"/>
      <w:bookmarkEnd w:id="27"/>
      <w:r>
        <w:rPr>
          <w:rFonts w:cs="Times New Roman" w:ascii="Times New Roman" w:hAnsi="Times New Roman"/>
          <w:sz w:val="28"/>
          <w:szCs w:val="24"/>
        </w:rPr>
        <w:t>4.13. Финансовое управление на основании заявки ОБУиО в течении 3-х календарных дней осуществляет перечисление субсидии на счет получателя субсидии, открытый в кредитной организ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sz w:val="28"/>
          <w:szCs w:val="24"/>
        </w:rPr>
        <w:t>4.14. Субсидия предоставляется в безналичной форме путем перечисления денежных средств с лицевого счета администрации Усть-Катавского городского округа на расчетный счет получателя субсидии в соответствии с заключенным соглашением о предоставлении субсид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5. Размер субсидии рассчитывается, исходя из фактически понесенных затрат, подтвержденных представленными получателем субсидий документами, предусмотренными пунктом 4.1 настоящего Порядк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Субсидии определяется по формул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i = ПКЗ1 + ПКЗ2  +  … ПКЗi, гд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i - объем Субсидии, предоставляемой i-му получателю Субсидии, рубле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КЗ1 – затраты на приобретение основных средств, рубле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З2 – затраты на приобретение материальных запасов, рубле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6.</w:t>
        <w:tab/>
        <w:t>Размер предоставляемой субсидии может быть уменьшен получателю в случае уменьшения главному распределителю бюджетных средств, как получателю бюджетных средств ранее доведенных лими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7.</w:t>
        <w:tab/>
        <w:t>Получатель субсидии дает согласие на осуществление администрацией и органом, уполномоченным на осуществление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0" w:name="sub_1028"/>
      <w:bookmarkStart w:id="31" w:name="sub_1033"/>
      <w:bookmarkStart w:id="32" w:name="sub_1028"/>
      <w:bookmarkStart w:id="33" w:name="sub_1033"/>
      <w:bookmarkEnd w:id="32"/>
      <w:bookmarkEnd w:id="33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ядок возврата субсидии в случае нарушения условий,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ных при их предоставл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  <w:bookmarkStart w:id="34" w:name="sub_1033"/>
      <w:bookmarkStart w:id="35" w:name="sub_1033"/>
      <w:bookmarkEnd w:id="35"/>
    </w:p>
    <w:p>
      <w:pPr>
        <w:pStyle w:val="Normal"/>
        <w:widowControl/>
        <w:autoSpaceDE w:val="true"/>
        <w:ind w:firstLine="567"/>
        <w:jc w:val="both"/>
        <w:rPr/>
      </w:pPr>
      <w:bookmarkStart w:id="36" w:name="sub_1030"/>
      <w:bookmarkEnd w:id="36"/>
      <w:r>
        <w:rPr>
          <w:rFonts w:cs="Times New Roman" w:ascii="Times New Roman" w:hAnsi="Times New Roman"/>
          <w:sz w:val="28"/>
          <w:szCs w:val="28"/>
        </w:rPr>
        <w:t>5.1. В случае выявления органами муниципального финансового контроля нарушений, предусмотренных настоящим Порядком и соглашением о предоставлении субсидии, администрация Усть-Катавского городского округа, в течение 7-ми календарных дней со дня их выявления направляет получателю субсидии уведомление о возврате субсидий в бюджет Усть-Катавского городского округа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37" w:name="sub_1030"/>
      <w:bookmarkStart w:id="38" w:name="sub_103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5.2. Возврат субсидии получателями субсидии производится в течение 7 календарных дней со дня получения уведомления о возврате субсидии в бюджет Усть-Катавского городского округа по реквизитам и к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уведомлении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39" w:name="sub_1031"/>
      <w:bookmarkStart w:id="40" w:name="sub_103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3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1" w:name="sub_1032"/>
      <w:bookmarkStart w:id="42" w:name="sub_1037"/>
      <w:bookmarkEnd w:id="41"/>
      <w:bookmarkEnd w:id="42"/>
      <w:r>
        <w:rPr>
          <w:rFonts w:cs="Times New Roman" w:ascii="Times New Roman" w:hAnsi="Times New Roman"/>
          <w:bCs/>
          <w:sz w:val="28"/>
          <w:szCs w:val="28"/>
        </w:rPr>
        <w:t>6. Организация контрол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3" w:name="sub_1037"/>
      <w:bookmarkStart w:id="44" w:name="sub_103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6.1. Получатели субсидии несут предусмотренную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сть за достоверность документов, предоставляемых в соответствии с требованиями настоящего Порядка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45" w:name="sub_1034"/>
      <w:bookmarkStart w:id="46" w:name="sub_103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6.2. Контроль достоверности сведений, содержащихся в документах, а также за соблюдением условий предоставления субсидии, установленных настоящим Порядком, осуществляет администрация Усть-Катавского городского округа и органы муниципального финансового контро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ный распорядитель бюджетных средств, предоставляющий субсидию, органы муниципального финансового контроля проводят обязательную проверку соблюдения условий, целей и порядка предоставления субсидии их получателями.   </w:t>
      </w:r>
    </w:p>
    <w:p>
      <w:pPr>
        <w:pStyle w:val="Normal"/>
        <w:widowControl/>
        <w:autoSpaceDE w:val="true"/>
        <w:ind w:firstLine="567"/>
        <w:jc w:val="both"/>
        <w:rPr/>
      </w:pPr>
      <w:bookmarkStart w:id="47" w:name="sub_1035"/>
      <w:bookmarkStart w:id="48" w:name="sub_103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.4. Главный распорядитель бюджетных средств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36"/>
      <w:bookmarkStart w:id="50" w:name="sub_1036"/>
      <w:bookmarkEnd w:id="50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/>
      </w:pPr>
      <w:bookmarkStart w:id="51" w:name="sub_11"/>
      <w:bookmarkEnd w:id="51"/>
      <w:r>
        <w:rPr>
          <w:rFonts w:cs="Times New Roman" w:ascii="Times New Roman" w:hAnsi="Times New Roman"/>
          <w:sz w:val="24"/>
          <w:szCs w:val="24"/>
        </w:rPr>
        <w:t xml:space="preserve">Приложение № 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убсидий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унитарным предприятия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-Катавского городского округа в целя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ещения затрат, связанных с приобретение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ую собственность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средств, материальных запас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беспечения деятельности предприят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23г. № 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2" w:name="sub_11"/>
      <w:bookmarkStart w:id="53" w:name="sub_11"/>
      <w:bookmarkEnd w:id="53"/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из бюджета Усть-Катавского городского округа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_____________________________ (получатель субсид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20___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Усть-Катавского городского округа от 21 ноября 2016г. №1489 «Об утверждении Порядка предоставления субсидий муниципальным унитарным предприятиям Усть-Катавского городского округа в целях возмещения затрат, связанных с приобретением в муниципальную собственность основных средств, материальных запасов для обеспечения деятельности предприятия, прошу предоставить субсидию в размере_____________________________________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визиты счета получателя субсидии, открытого в кредитной организации в установленном порядке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на_____________листах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унитарным предприятия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Катавского городского округа в целя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я затрат, связанных с приобретение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средств, материальных запас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еятельности предприят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3г. № 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 xml:space="preserve">документов к заявлению, предоставляемых претендентами на получение субсидии в Комиссию на возмещение затрат, связанных с приобретением в муниципальную собственность Усть-Катавского городского округа основных средств, материальных запас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ка из Единого государственного реестра юридических лиц, содержащая информацию о предприятии по состоянию на первое число месяца, предшествующего месяцу, в котором планируется заключение Соглашения и получение субсид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свидетельства о постановке на учет в налоговом органе по месту нахождения на территории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веренные заявителем копии учредительных документов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арантийное письмо, подписанное руководителем и главным бухгалтером муниципального унитарного предприятия, а также заверенное печатью (при наличии), содержащие свед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сутствии у муниципального унитарного предприятия просроченной задолженности по возврату в бюджет Усть-Катавского городского округа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) бухгалтерская отчетность за предыдущий финансовый период </w:t>
      </w:r>
      <w:r>
        <w:rPr>
          <w:rFonts w:cs="Times New Roman" w:ascii="Times New Roman" w:hAnsi="Times New Roman"/>
          <w:b/>
        </w:rPr>
        <w:t>(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бухгалтерский баланс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финансовых результатах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6) копия постановления администрации Усть-Катавского городского округа о согласовании муниципальному унитарному предприятию совершения крупной сделк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) копии договоров поставки (договоров купли-продажи, </w:t>
      </w:r>
      <w:bookmarkStart w:id="54" w:name="_Hlk158624602"/>
      <w:r>
        <w:rPr>
          <w:rFonts w:cs="Times New Roman" w:ascii="Times New Roman" w:hAnsi="Times New Roman"/>
        </w:rPr>
        <w:t>предоставления услуг) основных средств и материальных запасов,</w:t>
      </w:r>
      <w:bookmarkEnd w:id="54"/>
      <w:r>
        <w:rPr>
          <w:rFonts w:cs="Times New Roman" w:ascii="Times New Roman" w:hAnsi="Times New Roman"/>
        </w:rPr>
        <w:t xml:space="preserve"> заключенных муниципальным унитарным предприятие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копии счетов-фактур, актов передачи (сдачи/получения (приемки)основных средств (материальных запасов), актов выполненных работ/услуг, оформленных в соответствии с установленными требованиями; 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) копии платежных поручений с отметкой банка о подтверждении опла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10) копия паспорта основного сред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арточка постановки на учет основного сред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bookmarkStart w:id="55" w:name="sub_1000"/>
      <w:bookmarkStart w:id="56" w:name="sub_1"/>
      <w:r>
        <w:rPr>
          <w:rFonts w:cs="Times New Roman" w:ascii="Times New Roman" w:hAnsi="Times New Roman"/>
        </w:rPr>
        <w:t>12) реквизиты банковского счета, на который будет перечислена субсидия.</w:t>
      </w:r>
      <w:bookmarkEnd w:id="55"/>
      <w:bookmarkEnd w:id="56"/>
    </w:p>
    <w:sectPr>
      <w:type w:val="nextPage"/>
      <w:pgSz w:w="11906" w:h="16838"/>
      <w:pgMar w:left="1368" w:right="1310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84" w:after="84"/>
      <w:ind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autoSpaceDE w:val="true"/>
      <w:spacing w:lineRule="auto" w:line="268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6">
    <w:name w:val="Другое"/>
    <w:basedOn w:val="Normal"/>
    <w:qFormat/>
    <w:pPr>
      <w:autoSpaceDE w:val="true"/>
      <w:spacing w:lineRule="auto" w:line="268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autoSpaceDE w:val="true"/>
      <w:spacing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5">
    <w:name w:val="Колонтитул (2)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autoSpaceDE w:val="true"/>
      <w:spacing w:before="0" w:after="12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Подпись к таблице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garantf1://12012604.78" TargetMode="External"/><Relationship Id="rId5" Type="http://schemas.openxmlformats.org/officeDocument/2006/relationships/hyperlink" Target="garantf1://70308460.0" TargetMode="External"/><Relationship Id="rId6" Type="http://schemas.openxmlformats.org/officeDocument/2006/relationships/hyperlink" Target="garantf1://12012604.3062" TargetMode="External"/><Relationship Id="rId7" Type="http://schemas.openxmlformats.org/officeDocument/2006/relationships/hyperlink" Target="garantf1://12012604.3064" TargetMode="External"/><Relationship Id="rId8" Type="http://schemas.openxmlformats.org/officeDocument/2006/relationships/hyperlink" Target="garantf1://12077762.10000" TargetMode="External"/><Relationship Id="rId9" Type="http://schemas.openxmlformats.org/officeDocument/2006/relationships/hyperlink" Target="garantf1://12077762.2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00Z</dcterms:created>
  <dc:creator>nekrutova</dc:creator>
  <dc:description/>
  <cp:keywords/>
  <dc:language>en-US</dc:language>
  <cp:lastModifiedBy>Чернова Елена Александровна</cp:lastModifiedBy>
  <cp:lastPrinted>2024-02-28T13:43:00Z</cp:lastPrinted>
  <dcterms:modified xsi:type="dcterms:W3CDTF">2024-02-28T11:37:00Z</dcterms:modified>
  <cp:revision>2</cp:revision>
  <dc:subject/>
  <dc:title/>
</cp:coreProperties>
</file>