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9.01.2021 г.</w:t>
        <w:tab/>
        <w:tab/>
        <w:tab/>
        <w:tab/>
        <w:tab/>
        <w:tab/>
        <w:t xml:space="preserve">                           </w:t>
        <w:tab/>
        <w:t>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Проект планировки и межевания территории для подготовки проектных работ по объекту: «Строительство пешеходных дорожек по ул.Ломоносова города Усть-Катава Челяби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Проект планировки и межевания территории для подготовки проектных работ по объекту: «Строительство пешеходных дорожек по ул.Ломоносова города Усть-Катава Челябинской области» от 28.12.2020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Проект планировки и межевания территории для подготовки проектных работ по объекту: «Строительство пешеходных дорожек по ул.Ломоносова города Усть-Катава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 округа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01-18T10:23:00Z</cp:lastPrinted>
  <dcterms:modified xsi:type="dcterms:W3CDTF">2021-01-19T04:10:00Z</dcterms:modified>
  <cp:revision>75</cp:revision>
  <dc:subject/>
  <dc:title/>
</cp:coreProperties>
</file>