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декабря 2016года</w:t>
        <w:tab/>
        <w:tab/>
        <w:tab/>
        <w:tab/>
        <w:tab/>
        <w:tab/>
        <w:tab/>
        <w:t>№17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5386" w:hanging="0"/>
        <w:rPr>
          <w:sz w:val="26"/>
          <w:szCs w:val="28"/>
        </w:rPr>
      </w:pPr>
      <w:r>
        <w:rPr>
          <w:sz w:val="26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ind w:right="4538" w:hanging="0"/>
        <w:textAlignment w:val="baseline"/>
        <w:rPr>
          <w:szCs w:val="28"/>
        </w:rPr>
      </w:pPr>
      <w:r>
        <w:rPr>
          <w:szCs w:val="28"/>
        </w:rPr>
        <w:t xml:space="preserve">Об утверждении Порядка проведения анализа осуществления внутреннего финансового контроля и внутреннего финансового ауди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пунктом 4 статьи 157 Бюджетного кодекса Российской Федерации</w:t>
      </w:r>
      <w:r>
        <w:rPr>
          <w:b/>
          <w:szCs w:val="28"/>
        </w:rPr>
        <w:t xml:space="preserve">,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9701" w:leader="none"/>
        </w:tabs>
        <w:ind w:right="-64" w:hanging="0"/>
        <w:jc w:val="both"/>
        <w:rPr/>
      </w:pPr>
      <w:bookmarkStart w:id="2" w:name="sub_1001"/>
      <w:bookmarkEnd w:id="2"/>
      <w:r>
        <w:rPr>
          <w:szCs w:val="28"/>
        </w:rPr>
        <w:t>1. Утвердить Порядок проведения анализа осуществления внутреннего финансового контроля и внутреннего финансового аудита (далее - Порядок) согласно приложению.</w:t>
      </w:r>
    </w:p>
    <w:p>
      <w:pPr>
        <w:pStyle w:val="Normal"/>
        <w:jc w:val="both"/>
        <w:rPr/>
      </w:pPr>
      <w:bookmarkStart w:id="3" w:name="sub_1001"/>
      <w:bookmarkStart w:id="4" w:name="sub_1004"/>
      <w:bookmarkEnd w:id="3"/>
      <w:bookmarkEnd w:id="4"/>
      <w:r>
        <w:rPr>
          <w:szCs w:val="28"/>
        </w:rPr>
        <w:t xml:space="preserve">2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на сайте администрации Усть-Катавкого городского округа.</w:t>
      </w:r>
    </w:p>
    <w:p>
      <w:pPr>
        <w:pStyle w:val="Normal"/>
        <w:jc w:val="both"/>
        <w:rPr>
          <w:szCs w:val="28"/>
        </w:rPr>
      </w:pPr>
      <w:bookmarkStart w:id="5" w:name="sub_1004"/>
      <w:bookmarkStart w:id="6" w:name="sub_1005"/>
      <w:bookmarkEnd w:id="5"/>
      <w:bookmarkEnd w:id="6"/>
      <w:r>
        <w:rPr>
          <w:szCs w:val="28"/>
        </w:rPr>
        <w:t>3. Контроль за выполнением настоящего постановления возложить на заместителя главы по финансовым вопросам –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30.12.2016г. №1752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b/>
          <w:szCs w:val="28"/>
        </w:rPr>
        <w:t>проведения анализа осуществления внутреннего финансового контроля и внутреннего финансового аудита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overflowPunct w:val="false"/>
        <w:autoSpaceDE w:val="false"/>
        <w:jc w:val="center"/>
        <w:rPr/>
      </w:pPr>
      <w:r>
        <w:rPr>
          <w:rFonts w:eastAsia="Calibri"/>
          <w:b/>
          <w:szCs w:val="28"/>
        </w:rPr>
        <w:t xml:space="preserve">Раздел </w:t>
      </w: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Общие положения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 Настоящий Порядок разработан в целях обеспечения реализации финансовым управлением администрации Усть-Катавского городского округа полномочий, определенных положениями пункта 4 статьи 157 Бюджетного кодекса Российской Федерации, и устанавливает правила проведения Управлением анализа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й администратор средств бюджета)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 Анализ осуществления внутреннего финансового контроля и внутреннего финансового аудита (далее - Анализ внутреннего финансового контроля и внутреннего финансового аудита) организуется и проводится в соответствии с законодательством Российской Федерации, нормативными правовыми и иными актами Челябинской области, Усть-Катавского городского округа, а также настоящим Порядко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 Целью Анализа внутреннего финансового контроля и внутреннего финансового аудит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, по уровню выявления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ланирование проведения анализа внутреннего финансового контроля и внутреннего финансового аудита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 Планирование проведения Анализа внутреннего финансового контроля и внутреннего финансового аудита осуществляется финансовым управлением администрации Усть-Катавского городского округа (далее - Финансовое управление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. Анализ внутреннего финансового контроля и внутреннего финансового аудита проводится на основании Плана проведения Анализа внутреннего финансового контроля и внутреннего финансового аудита на соответствующий год (далее - План), подготавливаемого Финансовым управлением и утверждаемого постановлением администрации Усть-Катавского городского округа, как в части главных администраторов средств бюджета, в отношении которых предусмотрено проведение контрольных мероприятий внутреннего муниципального финансового контроля в соответствии с Планом проведения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оверок, так и в отношении главных администраторов средств бюджета, в части которых не запланировано указанных мероприятий на соответствующий год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. План составляется с использованием риск-ориентированного подхода к планированию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соответствии с постановлением администрации Усть-Катавского городского округа может проводиться внеплановый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7.  План содержит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  <w:lang w:eastAsia="en-US"/>
        </w:rPr>
        <w:t>наименование главного администратора 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месяц начала проведения Анализ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анализируемый период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доходов, расходов, источников финансирования дефицита бюджета, в отношении которых следует провести Анализ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8.  План утверждается одновременно с Планом проведения проверок Управления на соответствующий календарный год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9. Анализ внутреннего финансового контроля и внутреннего финансового аудита проводится должностными лицами Финансового упра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0. Анализ внутреннего финансового контроля и внутреннего финансового аудита, проводимый в рамках контрольных мероприятий внутреннего муниципального финансового контроля, проводится на основании постановления администрации Усть-Катавского городского округа о проведении указанных контрольных мероприят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1. Анализ внутреннего финансового контроля и внутреннего финансового аудита, проводимый вне рамок контрольных мероприятий внутреннего муниципального финансового контроля, проводится на основании Постановления администрации Усть-Катавского городского округа о проведении анализа осуществления главными администраторами средств бюджета внутреннего финансового контроля и внутреннего финансового аудита (далее - Постановление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Постановлении указ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главного администратора средств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дата начала и окончания проведения анализа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ab/>
        <w:t xml:space="preserve"> -анализируемый период осуществления главными администраторами средств о бюджете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доходов, расходов, источников финансирования дефицита бюджета, в отношении которых надлежит провести анализ осуществления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должность, фамилия, имя, отчество должностных лиц, ответственных за проведение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2. Анализ внутреннего финансового контроля и внутреннего финансового аудита проводится посредством изучения документов, материалов и информации, полученной от главного администратора средств бюдж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Анализ внутреннего финансового контроля и внутреннего финансового аудита, проводимый в рамках контрольного мероприятия, проводится в том числе, посредством изучения документов, материалов и информации, полученной в ходе соответствующих   контрольных мероприятий, проводимых Финансовым управление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3.  При осуществлении Анализа внутреннего финансового контроля и внутреннего финансового аудита исследуе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осуществление главным распорядителем средств бюджета внутреннего финансового контроля, направленного 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>
          <w:szCs w:val="28"/>
          <w:lang w:eastAsia="en-US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б) осуществление главным администратором доходов бюджета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) осуществление главным администратором источников финансирования дефицита бюджета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) осуществление главными администраторами средств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и главными администраторами средств бюджета и подведомственными им получателями средств бюджета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) осуществление главными администраторами средств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Оформление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4. По результатам Анализа внутреннего финансового контроля и внутреннего финансового аудита готовятся и направляются главным администраторам средств бюджета рекомендации по организации внутреннего финансового контроля и внутреннего финансового аудита (далее - Рекомендаци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15. Рекомендации должны содержать следующие све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наименование главного администратора средств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  <w:lang w:eastAsia="en-US"/>
        </w:rPr>
        <w:t>номер и дату постановления о проведении анализа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анализируемый период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описание проведенного анализа осуществления главными администраторами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сведения о текущем состоянии осуществления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ab/>
        <w:t>-выявленные недостатки в осуществлении главным администратором средств бюджета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рекомендации по улучшению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6. Рекомендации готовятся должностными лицами, ответственными за проведение Анализа внутреннего финансового контроля и внутреннего финансового аудита, и подписываются начальником Финансового управления не позднее даты окончания проведения Анализа внутреннего финансового контроля и внутреннего финансового аудита, указанной в постановлен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7. Рекомендации направляются руководителю главного администратора средств бюджета, не позднее 3 рабочих дней с момента их утверждения.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еализация результатов анализа внутреннего финансового контроля и внутреннего финансового аудита за соответствующий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>5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8. Финансовое управление, ежегодно, не позднее 20 числа месяца, следующего за отчетным, готовит отчет о результатах Анализа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9.  Отчет о результатах Анализа внутреннего финансового контроля и внутреннего финансового аудита должен содержа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сведения об исполнении Пла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бобщенные результаты Анализа внутреннего финансового контроля и внутреннего финансового аудита, осуществленного в отчетном г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сравнение результатов Анализа внутреннего финансового контроля и внутреннего финансового аудита, проведенного в отчетном году, с результатами предшествующего отчетного периода, и с результатами Анализа внутреннего финансового контроля, осуществленного за два года до наступления отчетно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  <w:lang w:eastAsia="en-US"/>
        </w:rPr>
        <w:t>- обобщенные предложения по совершенствованию организации осуществления внутреннего финансового контроля и внутреннего финансового аудит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0. Отчет о результатах Анализа подписывается начальником Финансового управления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bookmarkStart w:id="7" w:name="sub_1053"/>
      <w:bookmarkEnd w:id="7"/>
      <w:r>
        <w:rPr>
          <w:szCs w:val="28"/>
        </w:rPr>
        <w:t>Заместитель главы по финансовым вопросам-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П.Логи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8" w:name="sub_1"/>
      <w:bookmarkStart w:id="9" w:name="sub_1053"/>
      <w:bookmarkEnd w:id="8"/>
      <w:bookmarkEnd w:id="9"/>
      <w:r>
        <w:rPr>
          <w:szCs w:val="28"/>
        </w:rPr>
        <w:t>СОГЛАСОВАН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 xml:space="preserve">городского округа           </w:t>
        <w:tab/>
        <w:tab/>
        <w:t xml:space="preserve">      </w:t>
        <w:tab/>
        <w:tab/>
        <w:tab/>
        <w:tab/>
        <w:tab/>
        <w:t xml:space="preserve"> Д.С.Воло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</w:t>
        <w:tab/>
        <w:tab/>
        <w:t xml:space="preserve">                                                    О.Л.Толоко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экз. – Финансовое управлени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МКУ Управление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МКУ УК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УСЗ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ФОА У-КГО «УИиС»</w:t>
      </w:r>
    </w:p>
    <w:p>
      <w:pPr>
        <w:pStyle w:val="Normal"/>
        <w:jc w:val="both"/>
        <w:rPr/>
      </w:pPr>
      <w:r>
        <w:rPr>
          <w:szCs w:val="28"/>
        </w:rPr>
        <w:t xml:space="preserve">1 экз. – УИиЗ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экз. –  </w:t>
      </w:r>
      <w:r>
        <w:rPr/>
        <w:t>О</w:t>
      </w:r>
      <w:r>
        <w:rPr>
          <w:szCs w:val="28"/>
        </w:rPr>
        <w:t>тдел бухгалтерского учета и отчетности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 Контрольно-счетная комиссия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 Собрание депутатов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итель: А.П.Логинова, тел. 2-58-33</w:t>
      </w:r>
    </w:p>
    <w:p>
      <w:pPr>
        <w:pStyle w:val="Normal"/>
        <w:jc w:val="both"/>
        <w:rPr/>
      </w:pPr>
      <w:r>
        <w:rPr>
          <w:szCs w:val="28"/>
        </w:rPr>
        <w:t xml:space="preserve">Финансовое управление  администрации Усть-Катавского городского округа       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Style16">
    <w:name w:val="Не вступил в силу"/>
    <w:qFormat/>
    <w:rPr>
      <w:rFonts w:cs="Times New Roman"/>
      <w:b/>
      <w:bCs/>
      <w:color w:val="000000"/>
      <w:sz w:val="2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76" w:right="-1418" w:hanging="0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Информация об изменениях документа"/>
    <w:basedOn w:val="Style20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3:00Z</dcterms:created>
  <dc:creator>ADMIN</dc:creator>
  <dc:description/>
  <cp:keywords/>
  <dc:language>en-US</dc:language>
  <cp:lastModifiedBy>Мария Ивановна Макарова</cp:lastModifiedBy>
  <cp:lastPrinted>2018-10-02T14:52:00Z</cp:lastPrinted>
  <dcterms:modified xsi:type="dcterms:W3CDTF">2018-10-04T09:18:00Z</dcterms:modified>
  <cp:revision>4</cp:revision>
  <dc:subject/>
  <dc:title> </dc:title>
</cp:coreProperties>
</file>