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/2018/-1</w:t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</w:t>
      </w:r>
    </w:p>
    <w:p>
      <w:pPr>
        <w:pStyle w:val="Normal"/>
        <w:tabs>
          <w:tab w:val="clear" w:pos="708"/>
          <w:tab w:val="left" w:pos="10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Усть-Катав                                                                      «14» февраля 2018 г.</w:t>
      </w:r>
    </w:p>
    <w:p>
      <w:pPr>
        <w:pStyle w:val="Normal"/>
        <w:tabs>
          <w:tab w:val="clear" w:pos="708"/>
          <w:tab w:val="left" w:pos="1191" w:leader="none"/>
        </w:tabs>
        <w:autoSpaceDE w:val="false"/>
        <w:ind w:right="4060" w:hanging="0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</w:t>
      </w:r>
    </w:p>
    <w:p>
      <w:pPr>
        <w:pStyle w:val="Normal"/>
        <w:tabs>
          <w:tab w:val="clear" w:pos="708"/>
          <w:tab w:val="left" w:pos="1191" w:leader="none"/>
        </w:tabs>
        <w:autoSpaceDE w:val="false"/>
        <w:ind w:right="4060" w:hanging="0"/>
        <w:rPr>
          <w:sz w:val="28"/>
          <w:szCs w:val="28"/>
        </w:rPr>
      </w:pPr>
      <w:r>
        <w:rPr>
          <w:sz w:val="28"/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1191" w:leader="none"/>
        </w:tabs>
        <w:autoSpaceDE w:val="false"/>
        <w:ind w:right="4060" w:hanging="0"/>
        <w:rPr/>
      </w:pPr>
      <w:r>
        <w:rPr/>
        <w:t xml:space="preserve">         </w:t>
      </w:r>
      <w:r>
        <w:rPr/>
        <w:t>г. Усть-Катав, Ленина, 47А, каб. № 20</w:t>
      </w:r>
    </w:p>
    <w:p>
      <w:pPr>
        <w:pStyle w:val="Normal"/>
        <w:tabs>
          <w:tab w:val="clear" w:pos="708"/>
          <w:tab w:val="left" w:pos="1191" w:leader="none"/>
        </w:tabs>
        <w:autoSpaceDE w:val="false"/>
        <w:spacing w:before="120" w:after="0"/>
        <w:ind w:right="40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085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242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(место проведения процедуры вскрытия)</w:t>
      </w:r>
    </w:p>
    <w:p>
      <w:pPr>
        <w:pStyle w:val="Normal"/>
        <w:tabs>
          <w:tab w:val="clear" w:pos="708"/>
          <w:tab w:val="left" w:pos="107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" w:leader="none"/>
        </w:tabs>
        <w:ind w:firstLine="709"/>
        <w:rPr/>
      </w:pPr>
      <w:r>
        <w:rPr>
          <w:sz w:val="28"/>
          <w:szCs w:val="28"/>
        </w:rPr>
        <w:t>1.</w:t>
        <w:tab/>
        <w:t>Наименование предмета открытого конкурса: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sz w:val="28"/>
          <w:szCs w:val="28"/>
        </w:rPr>
        <w:t>Право на получение свидетельства об осуществлении перевозок по муниципальному маршруту регулярных перевозок № 2 «МКР – п.Шуб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щение № б/н о проведении настоящего открытого конкурса размещено 12 января 2018 года на официальном сайте администрации Усть-Катавского городского округа Челябинской области по адресу: </w:t>
      </w:r>
      <w:hyperlink r:id="rId2">
        <w:r>
          <w:rPr>
            <w:rStyle w:val="InternetLink"/>
            <w:sz w:val="28"/>
            <w:szCs w:val="28"/>
          </w:rPr>
          <w:t>http://www.ukgo.su/development/smallbusiness/transport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именование лота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2"/>
          <w:u w:val="single"/>
        </w:rPr>
      </w:pPr>
      <w:r>
        <w:rPr>
          <w:sz w:val="28"/>
        </w:rPr>
        <w:t xml:space="preserve">         </w:t>
      </w:r>
      <w:r>
        <w:rPr>
          <w:sz w:val="28"/>
          <w:u w:val="single"/>
        </w:rPr>
        <w:t>№</w:t>
      </w:r>
      <w:r>
        <w:rPr>
          <w:sz w:val="28"/>
          <w:u w:val="single"/>
        </w:rPr>
        <w:t>1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     муниципальный маршрут регулярных перевозок № 2 «МКР – п.                                                                                                                                                                                                              Шубино», регистрационный № 2.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/>
        <w:t xml:space="preserve">                            </w:t>
      </w:r>
      <w:r>
        <w:rPr>
          <w:sz w:val="20"/>
          <w:szCs w:val="20"/>
        </w:rPr>
        <w:t>(порядковый номер маршрута, наименование маршрута, регистрационный номер)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3.</w:t>
        <w:tab/>
        <w:t>Состав комиссии по проведению открытого конкурса.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данного открытого конкурса (далее – комиссия) создана постановлением администрации Усть-Катавского городского округа от «29» декабря 2017 г. № 1758.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sz w:val="28"/>
          <w:szCs w:val="28"/>
        </w:rPr>
        <w:t>На заседании комиссии по вскрытию конвертов с заявками на участие в открытом конкурсе присутствовали: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рин Константин Анатольевич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ева Людмила Михайлов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енок Яков Александр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това Татьяна Захаров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ржнер Артем Витальевич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комиссии: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ьцева Марина Александровна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процессе проведения процедуры вскрытия комиссией велась аудиозапись.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Всего на заседании присутствовало 6 из 6 членов комиссии, имеющих право голоса при принятии решений, что составило 100 процентов от общего числа членов комиссии, имеющих право голоса при принятии решений.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sz w:val="28"/>
          <w:szCs w:val="28"/>
        </w:rPr>
        <w:t>Кворум имеется, заседание правомочно.</w:t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До окончания указанного в извещении о проведении открытого конкурса срока подачи заявок на участие в открытом конкурсе «14» февраля 2018 г. 14 часов 00 минут (время местное) был представлен 1 (один) запечатанный конверт. 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Непосредственно перед вскрытием конвертов с заявками на участие в открытом конкурсе не поступило предложений подать заявки на участие в открытом конкурсе, изменить или отозвать поданные заявки на участие в открытом конкурсе.</w:t>
      </w:r>
    </w:p>
    <w:p>
      <w:pPr>
        <w:pStyle w:val="Normal"/>
        <w:tabs>
          <w:tab w:val="clear" w:pos="708"/>
          <w:tab w:val="left" w:pos="130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Вскрытие конвертов с заявками на участие в открытом конкурсе проводилось в порядке их поступления, согласно Журналу регистрации поступления заявок на участие в открытом конкурсе.</w:t>
      </w:r>
    </w:p>
    <w:p>
      <w:pPr>
        <w:pStyle w:val="Normal"/>
        <w:tabs>
          <w:tab w:val="clear" w:pos="708"/>
          <w:tab w:val="left" w:pos="130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В отношении каждой заявки на участие в открытом конкурсе была объявлена следующая информация:</w:t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аименование (для юридического лица), фамилия, имя, отчество (для индивидуального предпринимателя).</w:t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личие сведений и документов, предусмотренных конкурсной документацией.</w:t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Предложения транспортных средств для осуществления перевозок по межмуниципальному маршруту регулярных перевозок.</w:t>
      </w:r>
    </w:p>
    <w:p>
      <w:pPr>
        <w:pStyle w:val="Normal"/>
        <w:tabs>
          <w:tab w:val="clear" w:pos="708"/>
          <w:tab w:val="left" w:pos="130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В связи с тем, что по окончании срока подачи заявок на участие в открытом конкурсе по лоту №1  подана  одна  заявка комиссия приняла решение: признать открытый конкурс в отношении лота №1 не 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Настоящий  протокол  подлежит размещению на  официальном сайте администрации Усть-Катавского городского округа Челябинской области по адресу: </w:t>
      </w:r>
      <w:hyperlink r:id="rId3">
        <w:r>
          <w:rPr>
            <w:rStyle w:val="InternetLink"/>
            <w:sz w:val="28"/>
            <w:szCs w:val="28"/>
          </w:rPr>
          <w:t>http://www.ukgo.su/development/smallbusiness/transport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>12.</w:t>
        <w:tab/>
        <w:t>Заседание комиссии закончено «14» февраля 2018 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Подписи членов конкурсной комисс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outlineLvl w:val="1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                          Самарин К.А     /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нкурсной комиссии:                Мамаева Л.М     /_______________/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Титенок Я.А.     /________________/   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ротова Т.З.     /________________/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ижнер А.В    /________________/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комиссии:                                 Мальцева М.А.  /____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3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development/smallbusiness/transport.php" TargetMode="External"/><Relationship Id="rId3" Type="http://schemas.openxmlformats.org/officeDocument/2006/relationships/hyperlink" Target="http://www.ukgo.su/development/smallbusiness/transport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10:00Z</dcterms:created>
  <dc:creator>Sechin</dc:creator>
  <dc:description/>
  <cp:keywords/>
  <dc:language>en-US</dc:language>
  <cp:lastModifiedBy>Мальцева Марина Александровна</cp:lastModifiedBy>
  <cp:lastPrinted>2018-02-15T09:37:00Z</cp:lastPrinted>
  <dcterms:modified xsi:type="dcterms:W3CDTF">2018-02-16T04:10:00Z</dcterms:modified>
  <cp:revision>2</cp:revision>
  <dc:subject/>
  <dc:title>Протокол № 9/2016/2-в</dc:title>
</cp:coreProperties>
</file>