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ставлении в территориальные органы ПФР уточненной отчетности за периоды до 01.01.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1 января 2017 года администрирование страховых взносов на обязательное пенсионное и медицинское страхование перешло в ведение Федеральной налоговой службы Российской Федерации.</w:t>
      </w:r>
    </w:p>
    <w:p>
      <w:pPr>
        <w:pStyle w:val="Style22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отчетность, в том числе уточненная, за отчетные периоды, истекшие до 1 января 2017 года, представляется в территориальные органы ПФР. Эта отчетность, как и раньше, заполняется в соответствии с постановлением Правления ПФР от 16.01.2014 №2п по форме РСВ-1.</w:t>
      </w:r>
    </w:p>
    <w:p>
      <w:pPr>
        <w:pStyle w:val="Style22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казанному постановлению, суммы доначисленных (уменьшенных) страховых взносов  отражаются в строке 120 «Сумма перерасчета страховых взносов за предыдущие отчетные (расчетные) периоды с начала расчетного периода», а также в разделе 4 «Суммы перерасчета страховых взносов с начала расчетного периода» формы РСВ-1 за текущий отчетный период. При этом вместе с указанной отчетностью представляются корректирующие индивидуальные сведения (в отношении застрахованных лиц, данные по которым корректируются). </w:t>
      </w:r>
    </w:p>
    <w:p>
      <w:pPr>
        <w:pStyle w:val="Style22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ектировка данных в связи с изменением сумм начисленных страховых взносов за периоды до 1 января 2017 года осуществляется в составе уточненной формы РСВ-1 за отчетный период </w:t>
      </w:r>
      <w:r>
        <w:rPr>
          <w:b/>
          <w:sz w:val="26"/>
          <w:szCs w:val="26"/>
          <w:u w:val="single"/>
        </w:rPr>
        <w:t>2016 год</w:t>
      </w:r>
      <w:r>
        <w:rPr>
          <w:sz w:val="26"/>
          <w:szCs w:val="26"/>
        </w:rPr>
        <w:t xml:space="preserve">. В составе уточненной формы РСВ-1 представляются индивидуальные сведения по застрахованным лицам, в отношении которых произведено доначисление (уменьшение) сумм страховых взносов, с типом корректировки «исходная» (подраздел 6.3 «Тип корректировки сведений» раздела 6), отражающие информацию о доначисленных (уменьшенных) страховых взносах (подраздел 6.6 «Информация о корректирующих сведениях» раздела 6). При этом в подразделе 6.2 «Отчетный период» раздела 6 формы РСВ-1 указывается отчетный период (после 01.01.2017), к которому относится дата представления уточненной отчетности.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месте с указанной уточненной формой РСВ-1 по застрахованным лицам, в отношении которых произведено доначисление (уменьшение) сумм страховых взносов, представляются индивидуальные сведения с типом корректировки «корректирующая» (подраздел 6.3 «Тип корректировки сведений раздела 6) за отчетные периоды (до 01.01.2017) по которым произведено доначисление (уменьшение) сумм страховых взносов. Соответственно, в подразделе 6.2 «Отчетный период» раздела 6 формы РСВ-1 указывается отчетный период (до 01.01.2017), к которому относится производимая корректировка сумм начисленных страховых взнос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7:00Z</dcterms:created>
  <dc:creator>UIT</dc:creator>
  <dc:description/>
  <dc:language>en-US</dc:language>
  <cp:lastModifiedBy>3002</cp:lastModifiedBy>
  <cp:lastPrinted>2017-02-17T14:24:00Z</cp:lastPrinted>
  <dcterms:modified xsi:type="dcterms:W3CDTF">2017-02-20T05:40:00Z</dcterms:modified>
  <cp:revision>13</cp:revision>
  <dc:subject/>
  <dc:title>Пресс - релиз</dc:title>
</cp:coreProperties>
</file>