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7.09.2015 г. №1128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Здание склада площадью 9,6 м2 на земельном участке площадью  148 м2 (кадастровый №74:39:0302008:87), разрешенное использование – для размещения и эксплуатации здания склада,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д.2.</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49 460  руб. (Сорок девять тысяч четыреста шестьдесят рублей 00 коп.), в том числе стоимость земельного участка 46 460 руб. (Сорок шесть тысяч четыреста шестьдесят  рублей 00 коп.), в том числе НДС 18%  со стоимости здания 457,63 руб. (Четыреста пятьдесят семь рублей 63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2.12.2015 г. с 9-00  часов местного времени. Окончательный срок  -  15.01.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19.01.2016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0.01.2016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24.11.2015 г. открытый аукцион по продаже муниципального имущества в виде Здания склада площадью 9,6 м2 на земельном участке площадью  148 м2 (кадастровый №74:39:0302008:87), разрешенное использование – для размещения и эксплуатации здания склада,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д.2, был признан несостоявшимся по причине отсутствия заявок на участие в открытом аукционе по продаже вышеуказанного муниципального имущества (протокол №15/2 от 24.11.2015 г.).</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0:00Z</dcterms:created>
  <dc:creator>Анна Геннадьевна</dc:creator>
  <dc:description/>
  <cp:keywords/>
  <dc:language>en-US</dc:language>
  <cp:lastModifiedBy>Хамматов Д.Р.</cp:lastModifiedBy>
  <dcterms:modified xsi:type="dcterms:W3CDTF">2015-12-08T09:45:00Z</dcterms:modified>
  <cp:revision>4</cp:revision>
  <dc:subject/>
  <dc:title>ИЗВЕЩЕНИЕ О ТОРГАХ</dc:title>
</cp:coreProperties>
</file>