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07.2017 г.</w:t>
        <w:tab/>
        <w:tab/>
        <w:tab/>
        <w:tab/>
        <w:tab/>
        <w:tab/>
        <w:t xml:space="preserve">                       </w:t>
        <w:tab/>
        <w:t xml:space="preserve">              № 84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решении разработки проекта планировки и межевания территории для строительства газопровода низкого давления к жилым домам № 171, № 173, расположенным по ул. Победы, г. Усть – Катава, Челябинской област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11.02.2016г. № 145 «Об утверждении Положения о порядке подготовки документации по планировке территории Усть-Катавского городского округа», Уставом Усть-Катавского городского округа, рассмотрев заявление Загитовой Рамили Валеевны от 06.07.2017г.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Загитовой Рамиле Валеевне разработку проекта пл</w:t>
      </w:r>
      <w:bookmarkStart w:id="0" w:name="_Hlk485627344"/>
      <w:r>
        <w:rPr>
          <w:sz w:val="28"/>
          <w:szCs w:val="28"/>
        </w:rPr>
        <w:t>анировки и межевания территории для строительства газопровода низкого давления к жилым домам № 171, № 173, расположенным по ул. Победы, г. Усть-Катава, Челябинской области за счет собствен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 Рекомендовать Загитовой Р. В. представить в администрацию Усть-Катавского городского округа предложения о порядке, сроках подготовки и содержании документации по проекту планировки и межевания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ъяснить Загитовой Р. В., что проект планировки и межевания территории, до его утверждения, подлежит обязательному рассмотрению на публичных слуш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гитовой Р. В. опубликовать данно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щему отделу администрации  Усть-Катавского   городского  округа (О.Л.Толоконникова) разместить данное  постановление на официальном сайте администрации Усть-Катавского городского округа в разделе «Градостроительная информация»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 постановление  вступает  в  силу  со  дня  опубликования  в  средствах массовой информаци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ородского  округа                                                                                       С. Д. Семк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sherina</cp:lastModifiedBy>
  <cp:lastPrinted>2017-07-07T13:54:00Z</cp:lastPrinted>
  <dcterms:modified xsi:type="dcterms:W3CDTF">2017-07-25T10:35:00Z</dcterms:modified>
  <cp:revision>64</cp:revision>
  <dc:subject/>
  <dc:title/>
</cp:coreProperties>
</file>