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порядок урегулирования налоговых споров.</w:t>
      </w:r>
    </w:p>
    <w:p>
      <w:pPr>
        <w:pStyle w:val="Style18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логовом законодательстве закреплен обязательный досудебный порядок урегулирования споров, связанных с обжалованием актов налоговых органов ненормативного характера, действий или бездействия должностных лиц.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огоплательщики, нарушение прав которых обжалуется, имеют возможность подать жалобу по телекоммуникационным каналам связи (ТКС), а также получить решение по ней и иные документы, принятые в ходе досудебного урегулирования, в электронном виде. Жалобу (апелляционную жалобу) в электронном виде по ТКС в налоговый орган необходимо направлять по новой форме КНД 1110121, утвержденной приказом ФНС России от 20.12.2019 № ММВ-7-9/645@. Данным приказом, в том числе, определены формат представления жалобы и решения по жалобе в электронной форме, а также порядки представления жалобы и направления решени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возникают вопросы, можно обратиться в контакт -центр ФНС России по бесплатному номеру 8-800-22-222-22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F Din Text Cond Pro Ligh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26162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9.6pt;mso-wrap-distance-left:0pt;mso-wrap-distance-right:0pt;mso-wrap-distance-top:0pt;mso-wrap-distance-bottom:0pt;margin-top:-8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Фирменный стиль ТЕКСТ Знак"/>
    <w:qFormat/>
    <w:rPr>
      <w:rFonts w:ascii="PF Din Text Cond Pro Light;Times New Roman" w:hAnsi="PF Din Text Cond Pro Light;Times New Roman" w:cs="Arial"/>
      <w:color w:val="00000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Фирменный стиль ТЕКСТ"/>
    <w:basedOn w:val="Normal"/>
    <w:qFormat/>
    <w:pPr>
      <w:shd w:fill="FFFFFF" w:val="clear"/>
      <w:spacing w:before="0" w:after="120"/>
      <w:jc w:val="both"/>
    </w:pPr>
    <w:rPr>
      <w:rFonts w:ascii="PF Din Text Cond Pro Light;Times New Roman" w:hAnsi="PF Din Text Cond Pro Light;Times New Roman" w:cs="Arial"/>
      <w:color w:val="000000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5:00Z</dcterms:created>
  <dc:creator>User</dc:creator>
  <dc:description/>
  <dc:language>en-US</dc:language>
  <cp:lastModifiedBy>Калинина Татьяна Федоровна</cp:lastModifiedBy>
  <cp:lastPrinted>2016-06-14T18:50:00Z</cp:lastPrinted>
  <dcterms:modified xsi:type="dcterms:W3CDTF">2021-05-28T10:15:00Z</dcterms:modified>
  <cp:revision>2</cp:revision>
  <dc:subject/>
  <dc:title>МИНИСТЕРСТВО РОССИЙСКОЙ ФЕДЕРАЦИИ ПО НАЛОГАМ И СБОРАМ</dc:title>
</cp:coreProperties>
</file>