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ходе на электронную трудовую книжку</w:t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900"/>
        <w:jc w:val="both"/>
        <w:rPr>
          <w:szCs w:val="28"/>
        </w:rPr>
      </w:pPr>
      <w:r>
        <w:rPr/>
        <w:t xml:space="preserve"> </w:t>
      </w:r>
      <w:r>
        <w:rPr/>
        <w:t>До 31 декабря 2020 года гражданам необходимо сделать выбор в пользу электронной или традиционной бумажной трудовой книжки и подать соответствующее заявление  работодателю . В первом случае работодатель выдаст  на руки сотруднику бумажный экземпляр трудовой книжки  с соответствующей записью, во втором случае работодатель одновременно будет вести трудовую книжку в электронном и бумажном формате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Отделение ПФР по Челябинской области обращает внимание граждан, что не следует затягивать с подачей указанного заявления до конца года. </w:t>
      </w:r>
    </w:p>
    <w:p>
      <w:pPr>
        <w:pStyle w:val="Normal"/>
        <w:ind w:left="0" w:right="0" w:firstLine="900"/>
        <w:jc w:val="both"/>
        <w:rPr/>
      </w:pPr>
      <w:r>
        <w:rPr/>
        <w:t>У граждан, которые впервые трудоустроятся в 2021 году, вся информация о периодах работы будет учитываться только в электронном виде, бумажная трудовая книжка оформляться больше не будет.</w:t>
      </w:r>
    </w:p>
    <w:p>
      <w:pPr>
        <w:pStyle w:val="Normal"/>
        <w:ind w:left="0" w:right="0" w:firstLine="900"/>
        <w:jc w:val="both"/>
        <w:rPr/>
      </w:pPr>
      <w:r>
        <w:rPr/>
        <w:t xml:space="preserve">В электронной трудовой книжке хранятся все сведения с 2020 года, которые учитываются в бумажном варианте: персональные данные о работнике, даты приема, увольнения, перевода на другую работу, место работы, а также должность, профессия, специальность, квалификация, причины прекращения трудового договора и др. </w:t>
      </w:r>
    </w:p>
    <w:p>
      <w:pPr>
        <w:pStyle w:val="Normal"/>
        <w:ind w:left="0" w:right="0" w:firstLine="900"/>
        <w:jc w:val="both"/>
        <w:rPr/>
      </w:pPr>
      <w:r>
        <w:rPr/>
        <w:t>Главные преимущества электронной трудовой книжки - минимизация предоставления ошибочных, неточных и недостоверных сведений о трудовой деятельности граждан, а также в дальнейшем возможность дистанционного оформления пенсии по данным лицевого счета в системе ПФР.</w:t>
      </w:r>
    </w:p>
    <w:p>
      <w:pPr>
        <w:pStyle w:val="Normal"/>
        <w:ind w:left="0" w:right="0" w:firstLine="900"/>
        <w:jc w:val="both"/>
        <w:rPr/>
      </w:pPr>
      <w:r>
        <w:rPr/>
        <w:t xml:space="preserve">Узнать о состоянии электронной трудовой книжки можно </w:t>
      </w:r>
      <w:r>
        <w:rPr>
          <w:szCs w:val="28"/>
        </w:rPr>
        <w:t>через Личный кабинет гражданина на сайте ПФР или портал государственных услуг.</w:t>
      </w:r>
      <w:r>
        <w:rPr/>
        <w:t xml:space="preserve"> </w:t>
      </w:r>
    </w:p>
    <w:p>
      <w:pPr>
        <w:pStyle w:val="Normal"/>
        <w:ind w:left="0" w:right="0" w:firstLine="900"/>
        <w:jc w:val="both"/>
        <w:rPr/>
      </w:pPr>
      <w:r>
        <w:rPr/>
        <w:t>Более подробная информация об электронных трудовых книжках на сайте ПФР (http://www.pfrf.ru/etk)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ФР в г.Усть-Катаве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3730" cy="1376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137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108.4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/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pfr.chelyabinskayaoblast" TargetMode="External"/><Relationship Id="rId3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2:00Z</dcterms:created>
  <dc:creator>2202</dc:creator>
  <dc:description/>
  <dc:language>en-US</dc:language>
  <cp:lastModifiedBy>srvadm</cp:lastModifiedBy>
  <cp:lastPrinted>2020-11-12T14:10:00Z</cp:lastPrinted>
  <dcterms:modified xsi:type="dcterms:W3CDTF">2020-10-30T06:04:00Z</dcterms:modified>
  <cp:revision>4</cp:revision>
  <dc:subject/>
  <dc:title>… рублей списал ПФР с банковских счетов работодателей-должников</dc:title>
</cp:coreProperties>
</file>