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lang w:eastAsia="ru-RU"/>
        </w:rPr>
        <w:t>Машиночитаемая доверенность или МЧД</w:t>
      </w:r>
      <w:r>
        <w:rPr>
          <w:rFonts w:cs="Times New Roman" w:ascii="Times New Roman" w:hAnsi="Times New Roman"/>
          <w:lang w:eastAsia="ru-RU"/>
        </w:rPr>
        <w:t>- это доверенность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 настоящее время, налогоплательщики уже могут направлять отчетность и иные документы в налоговые органы с использованием машиночитаемой доверенности. Машиночитаемая доверенность,– это электронная форма бумажной доверенности, подписанная квалифицированной электронной подписью (КЭП) руководителя организации или индивидуального предпринимателя, создается и представляется в файле формата XML. При использовании МЧД не требуется предоставлять бумажную доверенность в налоговые органы, а для ИП больше нет необходимости заверять бумажную доверенность у нотариуса. Кроме того, МЧД может оформляться в отношении одного, нескольких, а также всех налоговых органов Российской Федерации. Для того, чтобы начать работать с МЧД, организации или ИП потребуется выпустить отдельный сертификат КЭП для сотрудника – подписанта (получить КЭП физического лица можно в любом аккредитованном удостоверяющем центре) и оформить на физическое лицо МЧД, подписанную самим директором организации или индивидуальным предпринимателем, используя свою КЭП. Далее при подаче отчетности или отправке электронных документов, сотрудник будет удостоверять их собственной КЭП и прикладывать к пакету файл МЧД. На сайте ФНС России размещен </w:t>
      </w:r>
      <w:r>
        <w:rPr>
          <w:rFonts w:cs="Times New Roman" w:ascii="Times New Roman" w:hAnsi="Times New Roman"/>
          <w:b/>
        </w:rPr>
        <w:t>сервис «Создание и проверка доверенности в электронной форме»,</w:t>
      </w:r>
      <w:r>
        <w:rPr>
          <w:rFonts w:cs="Times New Roman" w:ascii="Times New Roman" w:hAnsi="Times New Roman"/>
        </w:rPr>
        <w:t xml:space="preserve"> с помощью которого можно оформить МЧД уполномоченного физического лица для представления отчетности и иных документов в налоговые органы. Сервис позволяет сформировать МЧД в виде файла, скачать его, и в дальнейшем использовать по назначению.  Формат МЧД для отправки в налоговые органы утвержден Приказом ФНС России от 30.04.2021 N ЕД-7-26/445@ (КНД 1110310). Если возникают вопросы, можно обратиться в контакт -центр ФНС России по бесплатному номеру 8-800-22-222-22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A3">
    <w:name w:val="A3"/>
    <w:qFormat/>
    <w:rPr>
      <w:rFonts w:cs="PF Agora Sans Pro;PF Agora Sans Pro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720"/>
      <w:jc w:val="both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1">
    <w:name w:val=" Знак1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2:00Z</dcterms:created>
  <dc:creator>user201_4</dc:creator>
  <dc:description/>
  <cp:keywords/>
  <dc:language>en-US</dc:language>
  <cp:lastModifiedBy>Соловьева Наталья Васильевна</cp:lastModifiedBy>
  <cp:lastPrinted>2016-02-19T14:26:00Z</cp:lastPrinted>
  <dcterms:modified xsi:type="dcterms:W3CDTF">2023-03-30T06:58:00Z</dcterms:modified>
  <cp:revision>4</cp:revision>
  <dc:subject/>
  <dc:title/>
</cp:coreProperties>
</file>