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-19050</wp:posOffset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2 апреля 2025 года</w:t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yle15"/>
          <w:rFonts w:cs="Times New Roman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  <w:t>Более 6,6 тысяч территориальных зон Челябинской области получили точные границы в ЕГРН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вление Росреестра по Челябинской области и региональный филиал ППК «Роскадастр» продолжают работу по внесению сведений в Единый государственный реестр недвижимости (ЕГРН). Эта деятельность играет ключевую роль в упрощении процедур с недвижимостью и эффективности управления земельными ресурсами. Читайте в рубрике «Цифра дня», сколько территориальных зон содержится в реестре границ ЕГРН, что это за зоны и почему важно, чтобы данные о них в ЕГРН были актуальными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ение данных о границах территориальных зон в ЕГРН способствует соблюдению чётких правил использования земельных ресурсов. Каждая зона имеет свой градостроительный регламент, который определяет, что можно строить, допустимые размеры участков и другие параметры строи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ктуальные данные о границах обеспечивают прозрачность и доступность информации при совершении сделок с недвижимостью. Эти сведения позволяют гражданам и предпринимателям принимать обоснованные решения при приобретении земли или реализации строительных проектов, минимизируя риски возникновения споров.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естре границ ЕГРН по состоянию на 1 апреля 2025 года содержатся данные о 6 699 территориальных зонах Челябинской области. К ним относятся жилые зоны, общественно деловые зоны (под объекты торговли, образования, здравоохранения), производственные (для промышленных предприятий и коммунальных объектов), рекреационные (для размещения парков, скверов, зон отдыха), сельскохозяйственные, зоны специального назначения (кладбища, полигоны отходов), зоны военных объектов, зоны инженерной инфраструктуры и иные зоны.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о установленные границы территориальных зон позволяют вовлекать в оборот неиспользуемые территории и оптимизировать земельные ресурсы. Особое значение это имеет для инвестиционной привлекательности региона — потенциальные инвесторы могут заранее оценить возможности и ограничения при реализации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>Уточнить информацию, входят ли границы земельного участка в определённую территориальную зону, можно на Публичной кадастровой карте на Геоинформационном портале «НСПД» (</w:t>
      </w:r>
      <w:hyperlink r:id="rId3">
        <w:r>
          <w:rPr>
            <w:rStyle w:val="InternetLink"/>
            <w:rFonts w:cs="Times New Roman"/>
            <w:sz w:val="28"/>
            <w:szCs w:val="28"/>
          </w:rPr>
          <w:t>https://nspd.gov.ru</w:t>
        </w:r>
      </w:hyperlink>
      <w:r>
        <w:rPr>
          <w:rFonts w:cs="Times New Roman"/>
          <w:sz w:val="28"/>
          <w:szCs w:val="28"/>
        </w:rPr>
        <w:t>) или в выписке из ЕГРН, заказав её на портале Госуслуг (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gosuslugi.ru/</w:t>
        </w:r>
      </w:hyperlink>
      <w:r>
        <w:rPr>
          <w:rFonts w:cs="Times New Roman"/>
          <w:sz w:val="28"/>
          <w:szCs w:val="28"/>
        </w:rPr>
        <w:t xml:space="preserve">) или в любом МФЦ региона.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shd w:fill="FFFFFF" w:val="clear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cjvlauc">
    <w:name w:val="sc-jvlauc"/>
    <w:qFormat/>
    <w:rPr/>
  </w:style>
  <w:style w:type="character" w:styleId="Schjripb">
    <w:name w:val="sc-hjrip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Sckitwnn">
    <w:name w:val="sc-kitwnn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cevqfli">
    <w:name w:val="sc-evqfli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4:00Z</dcterms:created>
  <dc:creator>Dobriy</dc:creator>
  <dc:description/>
  <cp:keywords/>
  <dc:language>en-US</dc:language>
  <cp:lastModifiedBy>Васильева Мария Анатольевна</cp:lastModifiedBy>
  <cp:lastPrinted>2023-06-06T11:55:00Z</cp:lastPrinted>
  <dcterms:modified xsi:type="dcterms:W3CDTF">2025-04-22T11:39:00Z</dcterms:modified>
  <cp:revision>8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