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К.А.Самар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4 "  февраля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Усть-Катав                                                                     "  24 " февраля 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Самарин К.А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рабаров П.В. – заместитель председателя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–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томина С.Н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Нежилое здание – центральный тепловой пункт общей площадью 292,9 м2 на земельном участке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 (ЛО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415 704  руб. (Четыреста пятнадцать  тысяч семьсот четыре рубля 00 коп.), в том числе стоимость земельного участка 170010 руб. (Сто семьдесят тысяч десять рублей 00 коп.), в том числе НДС 18%  со стоимости здания 37 478,75 руб. (Тридцать семь тысяч четыреста семьдесят восемь рублей 75 коп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ЕРВИС» юридический адрес: г.Челябинск, пр.Ленина, д.2А, офис 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15704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льников Вячеслав Валентинович  зарегистрирован по адресу: г.Усть-Катав, ул.Кондрина, д.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5704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Марат Ра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егистрирован по адресу: г.Усть-Катав, МКР-2, д.19, кв.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6489,2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3 - Якупова Марата Раисовича, предложившего цену за приватизируемый объект в сумме 436 489,20  рублей (Четыреста тридцать шесть тысяч четыреста восемьдесят девять рублей 2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течение пя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открытого аукциона:                          Якупов Марат Ра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1:00Z</dcterms:created>
  <dc:creator>Анна Геннадьевна</dc:creator>
  <dc:description/>
  <cp:keywords/>
  <dc:language>en-US</dc:language>
  <cp:lastModifiedBy>Анна Геннадьевна</cp:lastModifiedBy>
  <cp:lastPrinted>2016-02-24T11:14:00Z</cp:lastPrinted>
  <dcterms:modified xsi:type="dcterms:W3CDTF">2016-02-24T06:31:00Z</dcterms:modified>
  <cp:revision>2</cp:revision>
  <dc:subject/>
  <dc:title>                                                                       УТВЕРЖДАЮ:</dc:title>
</cp:coreProperties>
</file>