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верках юридических лиц и индивидуальных предпринимателей органами местного самоуправления, уполномоченными на осуществление муниципального контроля, в том числе городские/сельские поселения *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 муниципального контроля (муниципальный район/городской округ)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 за 2 квартал 2019 года</w:t>
      </w:r>
    </w:p>
    <w:tbl>
      <w:tblPr>
        <w:tblW w:w="1065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47"/>
        <w:gridCol w:w="1984"/>
        <w:gridCol w:w="2300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проверок, всего, е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анные предоставляются </w:t>
      </w:r>
      <w:r>
        <w:rPr>
          <w:sz w:val="24"/>
          <w:szCs w:val="24"/>
          <w:u w:val="single"/>
        </w:rPr>
        <w:t>ежеквартально;</w:t>
      </w:r>
      <w:r>
        <w:rPr>
          <w:sz w:val="24"/>
          <w:szCs w:val="24"/>
        </w:rPr>
        <w:t xml:space="preserve"> при предоставлении информации за 1 полугодие и год – необходимо учитывать сведения,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\ (форма </w:t>
        <w:br/>
        <w:t>№ 1-контроль)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2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 о проверках юридических лиц и индивидуальных предпринимателей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 </w:t>
      </w:r>
      <w:r>
        <w:rPr>
          <w:b/>
          <w:bCs/>
          <w:sz w:val="23"/>
          <w:szCs w:val="23"/>
        </w:rPr>
        <w:t>в разрезе по видам муниципального контроля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в отношении субъектов ма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среднего предпринима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/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жилищный контроль,</w:t>
            </w:r>
            <w:r>
              <w:rPr>
                <w:sz w:val="23"/>
                <w:szCs w:val="23"/>
              </w:rPr>
              <w:t xml:space="preserve">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за использованием и охраной недр при добыче общераспространенных полезных ископаемых (геологический контроль)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за сохранностью автомобильных дорог местного значения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в сфере рекламы, всего проверок, ед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/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лесно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в области торговой деятельности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условий организации регулярных пассажирских перевозок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целевого использования переданного в пользование муниципального имуществ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нтроль за предоставлением обязательного экземпляр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градостроительны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/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ый контроль в области охраны и использования особо охраняемых природных территорий местного значения, всего проверок, ед.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муниципальн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внеплановых проверок 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4</w:t>
      </w:r>
    </w:p>
    <w:p>
      <w:pPr>
        <w:pStyle w:val="Normal"/>
        <w:ind w:right="-32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Информация об организации муниципального контроля </w:t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в структурных подразделениях органов местного самоуправления* и принятии административных регламентов по видам контрол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3"/>
        <w:gridCol w:w="2126"/>
        <w:gridCol w:w="1168"/>
        <w:gridCol w:w="9"/>
        <w:gridCol w:w="1800"/>
        <w:gridCol w:w="9"/>
      </w:tblGrid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структурного подразделения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управление, комитет, отдел, др.), осуществляющего контрольные фун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муниципального контроля, осуществляемые структурными подразделениями органа местного самоуправл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3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</w:t>
              <w:br/>
              <w:t xml:space="preserve">о принятии Административных регламентов </w:t>
              <w:br/>
              <w:t xml:space="preserve">по осуществлению контрольных функций </w:t>
              <w:br/>
              <w:t>и проведению проверок (в соответствии с ФЗ – 29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ля функций (полномочий) по контролю (надзору), закрепленных за органами местного самоуправления, порядок осуществления которых определяют утвержденные административные регламенты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указать реквизиты и наимен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 стадии разработки (планируемый срок принят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й земельный контроль на территории Усть-Катавского городского округа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. Постановление администрации Усть-Катавского городского округа от 15.03.2019г. № 374 "О внесении изменений в Административный регламент 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постановлением администрации Усть-Катавского городского округа от 07.04.2016 года № 382"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0 %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. 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жилищ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13.05.2013г.  №496 «Об утверждении административного регламента проведения проверок при осуществлении муниципального жилищного контроля на территории Усть-Катавского городского округа»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29.01.2019г. № 95 "Об утверждении Положения о порядке осуществления муниципального жилищного контроля на территории Усть-Катавского городского округ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№ 29 от 11.01.2019г.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Усть-Катавского городского округа"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№ 231 от 14.02.2019г. "Об утверждении Положения о муниципальном контроле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вые данные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8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личество видов муниципального контроля, закрепленных за органом местного самоуправления (общее количество), в том числе:</w:t>
            </w:r>
          </w:p>
          <w:p>
            <w:pPr>
              <w:pStyle w:val="Normal"/>
              <w:rPr/>
            </w:pPr>
            <w:r>
              <w:rPr/>
              <w:t>Количество видов муниципального контроля, закрепленных за городскими (сельскими) поселениям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8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личество функций (полномочий) по контролю, закрепленных за органом местного самоуправления (общее количество), в том числе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8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личество структурных подразделений (управлений, комитетов, отделов), выполняющих функции (полномочия) по осуществлению муниципального контроля, в том числе:</w:t>
            </w:r>
          </w:p>
          <w:p>
            <w:pPr>
              <w:pStyle w:val="Normal"/>
              <w:rPr/>
            </w:pPr>
            <w:r>
              <w:rPr/>
              <w:t>в отношении СМСП (субъектов малого и среднего предпринимательст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8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Количество сельских (городских) поселений ОМСУ, выполняющих функции (полномочия) по осуществлению муниципального контроля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утвержденных административных регламентов по осуществлению муниципального контро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функций (полномочий) по контролю, закрепленных за органами местного самоуправления, порядок осуществления которых определяют указанные выше утвержденные административные регламен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www.ukgo.su/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* для муниципальных районов – в разрезе поселений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олжностных лиц </w:t>
      </w:r>
      <w:r>
        <w:rPr>
          <w:b/>
          <w:sz w:val="28"/>
          <w:szCs w:val="28"/>
        </w:rPr>
        <w:t xml:space="preserve">(ФИО, должность,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2693"/>
        <w:gridCol w:w="2126"/>
        <w:gridCol w:w="22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МСУ (район/округ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, телеф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,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, курирующий вопросы организации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подготовку и предоставление сводных отчетных сведений по муниципальному контролю за район (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, ответственный за размещение информации в ГАС «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подготовку и предоставление сводных ежеквартальных форм по муниципальному контролю для УФ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ь-Катавский городской округ, ул.Ленина, 4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ин Константин Анатольевич, заместитель главы Усть-Катавского городского округа – начальник Управления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96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подготовил (должность, ФИО, телеф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льцева Екатерина Владимировна, ведущий специалист отдела по управлению земельными ресурс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(35167) 2-59-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новская Виктория Радиковна, начальник жилищно-правового отде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(35167)2-55-7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окина Елена Геннадьевна, начальник отдела инфрастру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8(35167)2-58-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проверил (должность, ФИО, телеф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(35167)2-53-3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1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1:00Z</dcterms:created>
  <dc:creator>mhv</dc:creator>
  <dc:description/>
  <cp:keywords/>
  <dc:language>en-US</dc:language>
  <cp:lastModifiedBy>Чернова Ольга Александровна</cp:lastModifiedBy>
  <cp:lastPrinted>2019-03-29T12:09:00Z</cp:lastPrinted>
  <dcterms:modified xsi:type="dcterms:W3CDTF">2019-07-04T05:52:00Z</dcterms:modified>
  <cp:revision>8</cp:revision>
  <dc:subject/>
  <dc:title>Приложение 1</dc:title>
</cp:coreProperties>
</file>