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административное зда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бщей площадью 861,2 м2 на земельном участке площадью 1898 м2 (кадастровый №74:39:0302016:2, разрешенное использование – для размещения здания), находящемся в муниципальной собственности и расположенном по адресу: Челябинская область, г.Усть-Катав, ул.Строителей, д.6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15.07.201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а, признанные участниками торгов: </w:t>
      </w:r>
      <w:r>
        <w:rPr>
          <w:sz w:val="28"/>
          <w:szCs w:val="28"/>
        </w:rPr>
        <w:t>Граждане РФ Крестовских Игорь Александрович, Силаева Тамара Пет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сделки приватизации:</w:t>
      </w:r>
      <w:r>
        <w:rPr>
          <w:sz w:val="28"/>
        </w:rPr>
        <w:t xml:space="preserve"> </w:t>
      </w:r>
      <w:r>
        <w:rPr>
          <w:sz w:val="28"/>
          <w:szCs w:val="28"/>
        </w:rPr>
        <w:t>2 675 000 руб. (Два миллиона шестьсот семьдесят пять тысяч рублей 00 коп.), в том числе стоимость земельного участка 280 000 (Двести восемьдесят тысяч рублей 00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Гражданин РФ Крестовских Игорь Александрови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Г. Петрухина, начальник Управления  И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0:00Z</dcterms:created>
  <dc:creator>Анна Геннадьевна</dc:creator>
  <dc:description/>
  <cp:keywords/>
  <dc:language>en-US</dc:language>
  <cp:lastModifiedBy>nadezdina</cp:lastModifiedBy>
  <dcterms:modified xsi:type="dcterms:W3CDTF">2013-08-01T06:24:00Z</dcterms:modified>
  <cp:revision>3</cp:revision>
  <dc:subject/>
  <dc:title>Извещение о результатах сделки приватизации </dc:title>
</cp:coreProperties>
</file>