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о возможном предоставлении земельного участка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участка для индивидуального жилищного строительства,  заинтересованные лица в праве подать заявления о намерении участвовать в аукционе на право заключения договора аренды земельного участка,  расположенного по адресу: Челябинская область, г. Усть-Катав, улица Суворова, дом  1а,  кадастровый квартал 74:39:0304005, общей площадью 1000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42, кабинет № 1, ежедневно в рабочие дни с 8-30 до 17-30, перерыв с 12-30 до 13-30, с 08.07.2016 года  по 06.08.2016 года (контактное лицо: Кушова Елена Ивановна, тел.:  8 (35167) 2-59-90, 2-52-55). Ознакомиться со схемой размещения земельного участка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.</w:t>
      </w:r>
    </w:p>
    <w:p>
      <w:pPr>
        <w:pStyle w:val="Normal"/>
        <w:ind w:firstLine="540"/>
        <w:jc w:val="both"/>
        <w:rPr/>
      </w:pPr>
      <w:r>
        <w:rPr/>
        <w:t xml:space="preserve">Оформление земельного участка производится по истечению 30 дней со дня опубликования и размещения  извещ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 xml:space="preserve">имущественных и земельных отношений   </w:t>
        <w:tab/>
        <w:tab/>
        <w:tab/>
        <w:t xml:space="preserve">       К.А. Самар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0:00Z</dcterms:created>
  <dc:creator>user</dc:creator>
  <dc:description/>
  <cp:keywords/>
  <dc:language>en-US</dc:language>
  <cp:lastModifiedBy>1</cp:lastModifiedBy>
  <cp:lastPrinted>2016-07-06T10:38:00Z</cp:lastPrinted>
  <dcterms:modified xsi:type="dcterms:W3CDTF">2016-07-06T07:00:00Z</dcterms:modified>
  <cp:revision>2</cp:revision>
  <dc:subject/>
  <dc:title>Извещение</dc:title>
</cp:coreProperties>
</file>