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Более тысячи предпринимателей в Челябинской области получат выплаты по больничным и в связи с материнством от ОСФР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этом году на Южном Урале выплаты по больничным и в связи с материнством от Отделения СФР по Челябинской области получат 1 112 предпринимателей. Важно отметить, что получать эти выплаты будут только те, кто уплатил страховые взносы в 2022 году.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«Выгода для индивидуальных предпринимателей при наступлении страхового случая очевидна. В 2023 году в Челябинской области с учетом районного коэффициента 15 процентов размер пособия по беременности и родам составит 85 971,20 рублей. </w:t>
      </w:r>
      <w:r>
        <w:rPr>
          <w:rFonts w:eastAsia="Arial" w:cs="Arial" w:ascii="Arial" w:hAnsi="Arial"/>
          <w:i/>
          <w:color w:val="000000"/>
          <w:sz w:val="24"/>
          <w:szCs w:val="24"/>
        </w:rPr>
        <w:t>При этом</w:t>
      </w:r>
      <w:r>
        <w:rPr>
          <w:rFonts w:eastAsia="Arial" w:cs="Arial" w:ascii="Arial" w:hAnsi="Arial"/>
          <w:i/>
          <w:sz w:val="24"/>
          <w:szCs w:val="24"/>
        </w:rPr>
        <w:t xml:space="preserve"> пособие по уходу за ребенком до полутора лет будет выплачиваться ежемесячно в сумме 9 880,19 рублей, а в случае болезни индивидуальный предприниматель получит 614,08 рублей за каждый день больничного», — пояснил </w:t>
      </w:r>
      <w:r>
        <w:rPr>
          <w:rFonts w:eastAsia="Arial" w:cs="Arial" w:ascii="Arial" w:hAnsi="Arial"/>
          <w:b/>
          <w:i/>
          <w:sz w:val="24"/>
          <w:szCs w:val="24"/>
        </w:rPr>
        <w:t>заместитель управляющего Отделением СФР по Челябинской области Сергей Забирко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Размер страховых взносов на </w:t>
      </w:r>
      <w:r>
        <w:rPr>
          <w:rFonts w:eastAsia="Arial" w:cs="Arial" w:ascii="Arial" w:hAnsi="Arial"/>
          <w:color w:val="000000"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составляет 2,9 % от минимального размера оплаты труда из расчета на 12 месяцев. В 2022 году в регионе этот взнос составлял 5 558,78 руб. (с учетом уральского коэффициента).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Напоминаем, что законодательство не обязывает предпринимателей регистрироваться в СФР по обязательному социальному страхованию на случай временной нетрудоспособности и в связи с материнством. Они вправе сделать это на добровольной основе. 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Calibri" w:hAnsi="Calibri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Calibri" w:hAnsi="Calibri"/>
          <w:b/>
          <w:color w:val="404040"/>
          <w:sz w:val="24"/>
          <w:szCs w:val="24"/>
          <w:shd w:fill="FFFFFF" w:val="clear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560" w:right="924" w:gutter="0" w:header="567" w:top="2127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0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0:00Z</dcterms:created>
  <dc:creator>2202</dc:creator>
  <dc:description/>
  <cp:keywords/>
  <dc:language>en-US</dc:language>
  <cp:lastModifiedBy>084KozlovaYUN</cp:lastModifiedBy>
  <cp:lastPrinted>2023-03-10T12:24:00Z</cp:lastPrinted>
  <dcterms:modified xsi:type="dcterms:W3CDTF">2023-03-10T08:17:00Z</dcterms:modified>
  <cp:revision>14</cp:revision>
  <dc:subject/>
  <dc:title>… рублей списал ПФР с банковских счетов работодателей-должников</dc:title>
</cp:coreProperties>
</file>