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6.2020г.</w:t>
        <w:tab/>
        <w:tab/>
        <w:tab/>
        <w:tab/>
        <w:tab/>
        <w:tab/>
        <w:t xml:space="preserve">                       </w:t>
        <w:tab/>
        <w:t>№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, по объекту: «Строительство очистных сооружений канализаций в г.Усть-Ката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04.06.2020г. № 175/20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, по объекту: «Строительство очистных сооружений канализации в г.Усть-Катаве», планируемому к размещению на земельном участке с кадастровым номером 74:39:0000000:1352, общей площадью 1308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06-09T11:58:00Z</cp:lastPrinted>
  <dcterms:modified xsi:type="dcterms:W3CDTF">2021-01-18T08:16:00Z</dcterms:modified>
  <cp:revision>62</cp:revision>
  <dc:subject/>
  <dc:title/>
</cp:coreProperties>
</file>