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 15.03.2011 г.</w:t>
        <w:tab/>
        <w:tab/>
        <w:tab/>
        <w:tab/>
        <w:tab/>
        <w:tab/>
        <w:tab/>
        <w:t xml:space="preserve">                                № 23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порядке проведения проверок </w:t>
      </w:r>
    </w:p>
    <w:p>
      <w:pPr>
        <w:pStyle w:val="Normal"/>
        <w:jc w:val="both"/>
        <w:rPr/>
      </w:pPr>
      <w:r>
        <w:rPr/>
        <w:t>антитеррористической защищённости</w:t>
      </w:r>
    </w:p>
    <w:p>
      <w:pPr>
        <w:pStyle w:val="Normal"/>
        <w:jc w:val="both"/>
        <w:rPr/>
      </w:pPr>
      <w:r>
        <w:rPr/>
        <w:t>объектов особой важности, повышенной</w:t>
      </w:r>
    </w:p>
    <w:p>
      <w:pPr>
        <w:pStyle w:val="Normal"/>
        <w:jc w:val="both"/>
        <w:rPr/>
      </w:pPr>
      <w:r>
        <w:rPr/>
        <w:t xml:space="preserve">опасности, жизнеобеспечения, учреждений </w:t>
      </w:r>
    </w:p>
    <w:p>
      <w:pPr>
        <w:pStyle w:val="Normal"/>
        <w:jc w:val="both"/>
        <w:rPr/>
      </w:pPr>
      <w:r>
        <w:rPr/>
        <w:t>образования и мест с массовым пребыванием</w:t>
      </w:r>
    </w:p>
    <w:p>
      <w:pPr>
        <w:pStyle w:val="Normal"/>
        <w:jc w:val="both"/>
        <w:rPr/>
      </w:pPr>
      <w:r>
        <w:rPr/>
        <w:t>граждан на территории Усть-Катавского городского</w:t>
      </w:r>
    </w:p>
    <w:p>
      <w:pPr>
        <w:pStyle w:val="Normal"/>
        <w:jc w:val="both"/>
        <w:rPr/>
      </w:pPr>
      <w:r>
        <w:rPr/>
        <w:t>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 исполнение требований Указа Президента Российской Федерации от 15.02.2006 года № 116 «О мерах по противодействию терроризму», Федерального закона от 06.03.2006 года № 35-ФЗ «О противодействии терроризму» и в целях своевременного выявления и устранения, в ходе проведения комиссионных проверок,  предпосылок, способствующих созданию условий для подготовки и совершения террористических актов </w:t>
        <w:tab/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/>
        <w:tab/>
        <w:t xml:space="preserve">1. Утвердить Порядок проведения проверок антитеррористической защищённости объектов особой важности, повышенной опасности, жизнеобеспечения, учреждений образования и мест с массовым пребыванием граждан на территории Усть-Катавского городского округа (далее Порядок) </w:t>
        <w:tab/>
        <w:t>2. Начальнику отдела внутренних дел по Усть-Катавскому городскому округу Боровкову В.Л. при организации плановых проверок перечисленных объектов, руководствоваться утверждённым Порядком. При назначении  проверок, включать в состав комиссии представителей администрации Усть-Катавского городского округа.</w:t>
      </w:r>
    </w:p>
    <w:p>
      <w:pPr>
        <w:pStyle w:val="Normal"/>
        <w:jc w:val="both"/>
        <w:rPr/>
      </w:pPr>
      <w:r>
        <w:rPr/>
        <w:tab/>
        <w:t>3. Начальнику управления образования администрации Усть-Катавского городского округа Калапкиной-Семашко О.А., начальнику управления по культуре и молодёжной политике администрации Усть-Катавского городского округа Бухмастовой Е.А., председателю комитета по физической культуре, спорту и туризму администрации Усть-Катавского городского округа  Харитонову С.В., начальнику управления социальной защиты населения администрации Усть-Катавского городского округа Ельцовой Л.И. при осуществлении мероприятий антитеррористической защищённости учитывать требования разделов  утверждённого 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  Начальнику общего отдела администрации Усть-Катавского городского округа Толоконниковой О.Л. обнародовать данное постановление на официальном сайте администрации Усть-Катавского городского округа.</w:t>
      </w:r>
    </w:p>
    <w:p>
      <w:pPr>
        <w:pStyle w:val="Normal"/>
        <w:jc w:val="both"/>
        <w:rPr/>
      </w:pPr>
      <w:r>
        <w:rPr/>
        <w:tab/>
        <w:t>5. Контроль за исполнением данно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Пульдяева С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ы Усть-Катавского городского округа</w:t>
        <w:tab/>
        <w:tab/>
        <w:tab/>
        <w:tab/>
        <w:t xml:space="preserve"> С.Н. Пульдя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1</w:t>
      </w:r>
    </w:p>
    <w:p>
      <w:pPr>
        <w:pStyle w:val="Normal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ЁН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ь - Катавского  городского округа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5.03.2011 г.  №  239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283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3555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283555"/>
          <w:sz w:val="28"/>
          <w:szCs w:val="28"/>
          <w:lang w:eastAsia="ru-RU"/>
        </w:rPr>
        <w:t>П О Р Я Д О К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я проверок антитеррористической защищённости объектов особой важности, повышенной опасности, жизнеобеспечения, учреждений образования  и  мест   с   массовым   пребыванием   граждан   на   территор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Усть-Катавского городского округ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/>
        <w:t xml:space="preserve">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оверка осуществления пропускного и внутриобъектового режима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наличие положения о подразделении охраны объекта или наличие договора на охрану объекта другими организациям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личие плана охраны объекта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личество постов охраны, их достаточность, исходя из размеров охраняемого здания/площад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личество охранников, график работы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струкции о внутриобъектовом и пропускном режиме и порядке несения службы (в том числе наличие инструкции по организации въезда на территорию автомобильного транспорта и контроля за ним, наличие автомобильных стоянок  на территории объекта или в непосредственной близости от охраняемого объекта)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струкции по действиям личного состава в кризисных и чрезвычайных ситуациях, а также регламентирующие порядок взаимодействия с персоналом объекта и правоохранительными органами в различных ситуациях (в том числе при получении информации о закладке взрывных устройств)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рганизация контроля за несением службы работниками охраны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наличии ведомственных требований и правил по обеспечению безопасности определенных категорий объектов, ознакомиться с их содержанием и выполнением на проверяемом объект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истема хранения и выдачи ключей от помещений, входных дверей (в том числе их дубликатов)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личие замков на малоиспользуемых хозяйственных помещениях в здании и вне его, периодичность их проверк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рганизация контроля территории, расположенной в непосредственной близости от объект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ценка состояния инженерных средств защиты объекта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стояние ограждений и строительных конструкций объекта (стен, перекрытий, ворот, состояние оконных и дверных проемов, запирающих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ройств и замков, наличие и состояние оконных и дверных металлических решеток, где это необходимо)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зучение возможности скрытого проникновения на территорию объекта: мест скрытого подхода к ограждениям, неконтролируемых и не просматриваемых зон (в том числе не охватываемых секторами обзора видеокамер при их наличии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ценка состояния технических средств защиты объекта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личие и функционирование охранной сигнализации, тревожно-вызывной сигнализации, систем контроля и управления доступом, видеонаблюдения, оперативной связи и оповещения,  электропитания, освещения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личие договора на обслуживание технических средств охраны с организациями, имеющими лицензию на эти виды работ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личие плана проверки технического состояния средств инженерно-технических средств объект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ценка оснащенности подразделения охраны вооружением и специальными средствами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резное или гладкоствольное огнестрельное оружие, электрошоковые устройства, бронежилеты и другие средства индивидуальной защиты, наручники, резиновые палки, аэрозольные спецсредства и тому подобное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блюдение условий и правил их хранения ( помещение для хранения оружия и спецсредств, наличие охранной сигнализации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Оценка оснащенности подразделения охраны средствами связи и оповещения и другими вспомогательными средствами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личие городской телефонной связи, внутренней связи на объекте, прямой телефонной связи между постами охраны, радиосвязи и устройств персонального радиовызова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личие металлодетекторов, спецсредств и тому подобно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Оценка уровня подготовки персонала, задействованного в обеспечении охраны объекта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редний возраст сотрудников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личие лицензи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нание своих функциональных обязанностей, территории объекта, инструкций о внутриобъектовом и пропускном режиме, порядке несения службы, действиям личного состава в кризисных и чрезвычайных ситуациях, порядка взаимодействия с персоналом объекта и правоохранительными органами в чрезвычайных ситуациях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существление проверок, сотрудниками кадрового подразделения предприятия, кандидатов в службу охраны, на соответствие требованиям к занимаемой должности, в том числе по предыдущим местам работ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Проверка сведений о собственнике объекта, использовании помещений коммерческими и иными структурами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личество собственников объекта, сдача помещений в аренду сторонним организациям     (  их     наименование,    наличие      договоров,        разрешени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ородского округа на аренду (для муниципальных учреждений)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филь деятельности организации-арендатора, срок использования помещ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охраны сдаваемых в аренду помещений коммерческой организации (при наличии - по перечню вопросов по разделу 1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Контроль за проведением ремонтных работ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одимые ремонтные работы в текущем году (в предшествующий год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и проведения ремон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мещения, в которых проводились работы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рганизации, осуществляющие ремонт (наличие лицензии на проведение подобного рода деятельности)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ем приобретались и доставлялись на объект строительные материалы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личие ведомственного или иного контроля за проведением строительных работ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Проверка противопожарного состояния объекта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личие первичных средств пожаротушения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личие автоматических систем противопожарной защиты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личие инструкции по правилам пожарной безопасности и действиям в случае пожара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ведение инструктажа по правилам пожарной безопасност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работка плана эвакуац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Проведение учений и тренировок с охраной и персоналом объекта по отработке действий в различных кризисных ситуациях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Выполнение администрацией объекта ранее внесенных предложений по обеспечению антитеррористической защищенности объект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Разработка рекомендаций по совершенствованию антитеррористической защищенности объекта на основании результатов проведенной проверк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Проверка в администрации объекта наличия паспорта антитеррористической защищенности (безопасност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92" w:footer="0" w:bottom="44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32:00Z</dcterms:created>
  <dc:creator>user</dc:creator>
  <dc:description/>
  <cp:keywords/>
  <dc:language>en-US</dc:language>
  <cp:lastModifiedBy>adm21u2</cp:lastModifiedBy>
  <cp:lastPrinted>2011-03-16T10:06:00Z</cp:lastPrinted>
  <dcterms:modified xsi:type="dcterms:W3CDTF">2011-03-21T06:59:00Z</dcterms:modified>
  <cp:revision>18</cp:revision>
  <dc:subject/>
  <dc:title> </dc:title>
</cp:coreProperties>
</file>