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 15.10.2014</w:t>
        <w:tab/>
        <w:tab/>
        <w:tab/>
        <w:tab/>
        <w:tab/>
        <w:tab/>
        <w:t xml:space="preserve">                         </w:t>
        <w:tab/>
        <w:t>№   113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jc w:val="both"/>
        <w:rPr>
          <w:sz w:val="28"/>
        </w:rPr>
      </w:pPr>
      <w:r>
        <w:rPr>
          <w:sz w:val="28"/>
        </w:rPr>
        <w:t>О проведении конкурса творческих работ «Рождественская сказка»</w:t>
      </w:r>
    </w:p>
    <w:p>
      <w:pPr>
        <w:pStyle w:val="TextBodyIndent"/>
        <w:ind w:righ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142" w:leader="none"/>
        </w:tabs>
        <w:ind w:right="45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0 октября по 15 ноября 2014 г. на территории Усть-Катавского городского округа конкурс творческих работ «Рождественская сказка».</w:t>
      </w:r>
    </w:p>
    <w:p>
      <w:pPr>
        <w:pStyle w:val="3"/>
        <w:ind w:left="0" w:right="283" w:firstLine="540"/>
        <w:jc w:val="both"/>
        <w:rPr/>
      </w:pPr>
      <w:r>
        <w:rPr/>
        <w:t>2. Утвердить прилагаемые:</w:t>
      </w:r>
    </w:p>
    <w:p>
      <w:pPr>
        <w:pStyle w:val="3"/>
        <w:ind w:left="0" w:right="283" w:firstLine="540"/>
        <w:jc w:val="both"/>
        <w:rPr/>
      </w:pPr>
      <w:r>
        <w:rPr/>
        <w:t xml:space="preserve">1) Положение о проведении </w:t>
      </w:r>
      <w:r>
        <w:rPr>
          <w:szCs w:val="28"/>
        </w:rPr>
        <w:t>конкурса творческих работ «Рождественская сказка» (Приложение №1);</w:t>
      </w:r>
    </w:p>
    <w:p>
      <w:pPr>
        <w:pStyle w:val="3"/>
        <w:ind w:left="0" w:right="283" w:firstLine="540"/>
        <w:jc w:val="both"/>
        <w:rPr/>
      </w:pPr>
      <w:r>
        <w:rPr/>
        <w:t xml:space="preserve">2) Состав оргкомитета </w:t>
      </w:r>
      <w:r>
        <w:rPr>
          <w:szCs w:val="28"/>
        </w:rPr>
        <w:t xml:space="preserve">конкурса творческих работ «Рождественская сказка» </w:t>
      </w:r>
      <w:r>
        <w:rPr/>
        <w:t>(Приложение №2);</w:t>
      </w:r>
    </w:p>
    <w:p>
      <w:pPr>
        <w:pStyle w:val="3"/>
        <w:ind w:left="0" w:right="283" w:firstLine="540"/>
        <w:jc w:val="both"/>
        <w:rPr/>
      </w:pPr>
      <w:r>
        <w:rPr/>
        <w:t xml:space="preserve">3) Состав жюри </w:t>
      </w:r>
      <w:r>
        <w:rPr>
          <w:szCs w:val="28"/>
        </w:rPr>
        <w:t>конкурса творческих работ «Рождественская сказка»</w:t>
      </w:r>
      <w:r>
        <w:rPr/>
        <w:t xml:space="preserve"> (Приложение №3).</w:t>
      </w:r>
    </w:p>
    <w:p>
      <w:pPr>
        <w:pStyle w:val="3"/>
        <w:ind w:left="0" w:right="283" w:firstLine="540"/>
        <w:jc w:val="both"/>
        <w:rPr/>
      </w:pPr>
      <w:r>
        <w:rPr/>
        <w:t>3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right="283" w:firstLine="540"/>
        <w:jc w:val="both"/>
        <w:rPr/>
      </w:pPr>
      <w:r>
        <w:rPr>
          <w:sz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 xml:space="preserve">Глава Усть-Катавского городского округа </w:t>
        <w:tab/>
        <w:tab/>
        <w:tab/>
        <w:tab/>
        <w:t>Э.В.Алфёров</w:t>
      </w:r>
      <w:r>
        <w:br w:type="page"/>
      </w:r>
    </w:p>
    <w:p>
      <w:pPr>
        <w:pStyle w:val="Normal"/>
        <w:ind w:right="4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15.10.2014  № 113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  <w:br/>
        <w:t>о проведении конкурса творческих работ</w:t>
        <w:br/>
        <w:t>«Рождественская сказ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и регламент проведения конкурса творческих работ «Рождественская 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конкурса творческих работ «Рождественская сказка» является Управление по культуре и молодёжной политик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лучших мастеров в создании твор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оведении конкурса творческих работ «Рождественская сказка» (далее - Конкурс) размещается на официальных сайтах администрации Усть-Катавского городского округа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и Управления по культуре и молодёжной полити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1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метом Конкурса являются следующие творческ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ягкая игруш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исунок на рождественскую тема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тературные работы (сказки, стихи, поэмы, эссе, притчи, рассказы) на рождественск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и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  проводится до 15 нояб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 Усть-Катавского городского округа. Возраст участников не ограни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ейная твор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лективная творческая работа (две возрастные группы: до 18 лет и  от 18 лет и стар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ая творческая работа (две возрастные группы: до 18 лет и от 18 лет и стар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ая твор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ём работ осуществляется на основании заявки (форма заявки прилагается), поданной в оргкомитет Конкурса по адресу: г. Усть-Катав, ул.Ленина, 47а, каб. №1, тел. (35167) 2-55-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ворческое мастерство участников оценивается по пятибалльной системе. При определении победителей жюри руководствуется следующими критер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ворческий подход к исполнению (оформ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и художественный уровен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конкурс принимаются работы, соответствующие тематике Рождества Христ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ягкие игрушки, соответствующие следующим требова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е менее 15 сантиметров и не более 30 сантимет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кани и (или) меха (набивка – любой мягкий материа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характерных черт, соответствие предложенному образу и узнаваем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рисунки, соответствующие следующим требова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бумаги А3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люб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композиционное решение, цветовая и смысловая выразительность (создание художественного образ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исунки представляются на бумажном и электронном (отсканированном с разрешением не менее 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вариа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тературные работы (сказки, стихи, поэмы, эссе, притчи, рассказы), соответствующие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т бумаги А4, шрифт Times New Roman, размер 14, интервал одинарный (работы предоставляются в электронном и печатном вариантах, и сопровождаются заявко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должен превышать двух страниц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фамилии, имени, отчества авт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работе тематики Рождества Христова и особенностей жанра рождественской сказки (общая атмосфера чудесного изменения мира или героя; светлый и радостный финал, в котором добро неизменно торжествует; присутствие чуда, которое реализуется не только как вмешательство высших сил, но и как счастливая случайность, счастливое совпадение, а главное, есть описание акта милосердия и сострадания, акта помощи человеку человек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аждая творческая работа сопровождается информационным файлом (размер 6×10 см, шрифт Times New Roman, размер 14), который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 или авторов, возр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район (для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кружка или клуба по интересам (для взросл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руководителя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а конкурс не приним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, изготовленные из фабричных шабл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, копирующие рождественские откры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, пересказывающие литературные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дведение итогов и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Победители конкурса награждаются дипломами и призами по номинациям и возрастным группам. Награждение победителей состоится в период проведения Новогодних и Рождественских мероприятий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Творческие работы, занявшие первое место в конкурсе по каждой номинации и возрастной группе, будут направлены на региональный открытый  конкурс творческих работ «Рождественская ска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ый открытый конкурс проводится с 1 по 25 декабря текущего года в соответствии с Положением, утверждённым Приказом Министерства культуры Челябинской области от 28.07.2014 г. №2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дведение итогов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инансирование конкурса осуществляется за счёт средств местного бюджета в рамках Муниципальной программы «Поддержка и развитие молодых граждан Усть-Катавского городского округа на 2014-2016 годы». </w:t>
      </w:r>
      <w:r>
        <w:br w:type="page"/>
      </w:r>
    </w:p>
    <w:p>
      <w:pPr>
        <w:pStyle w:val="Normal"/>
        <w:ind w:left="666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1" w:hanging="0"/>
        <w:jc w:val="right"/>
        <w:rPr>
          <w:sz w:val="28"/>
        </w:rPr>
      </w:pPr>
      <w:r>
        <w:rPr>
          <w:sz w:val="28"/>
          <w:szCs w:val="28"/>
        </w:rPr>
        <w:t>к положению о</w:t>
      </w:r>
      <w:r>
        <w:rPr>
          <w:sz w:val="28"/>
        </w:rPr>
        <w:t xml:space="preserve"> проведении  </w:t>
      </w:r>
    </w:p>
    <w:p>
      <w:pPr>
        <w:pStyle w:val="Normal"/>
        <w:ind w:left="4678" w:right="-1" w:hanging="0"/>
        <w:jc w:val="right"/>
        <w:rPr/>
      </w:pPr>
      <w:r>
        <w:rPr>
          <w:sz w:val="28"/>
        </w:rPr>
        <w:t>конкурса творчески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  <w:br/>
        <w:t>на участие в конкурсе твор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«Рождественская сказка -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</w:t>
        <w:br/>
        <w:t>Номинация __________________________________</w:t>
        <w:br/>
        <w:t>Возрастная групп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   </w:t>
              <w:b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Название работы, техника исполнения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е, организация, творческий коллектив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  <w:br/>
        <w:t>Ф.И.О. руководителя__________________________________________________</w:t>
        <w:br/>
        <w:t>контактный телефон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__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</w:t>
      </w:r>
      <w:bookmarkStart w:id="0" w:name="_GoBack"/>
      <w:bookmarkEnd w:id="0"/>
      <w:r>
        <w:br w:type="page"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15.10.2014  № 1131</w:t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ы здоровья населения – председатель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ин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Городская телерадиокомпания» г.Усть-Катава, член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по культуре и молодёжной политике администрации Усть-Катавского городского округа,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Л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Усть-Катавского городского округа,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Калапкина- Семашко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Усть-Катавского городского округа, член оргкомитета.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>
          <w:sz w:val="28"/>
        </w:rPr>
      </w:pPr>
      <w:r>
        <w:br w:type="page"/>
      </w:r>
      <w:r>
        <w:rPr>
          <w:sz w:val="28"/>
        </w:rPr>
        <w:t>Приложение №3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15.10.2014  № 1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ст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культуре и молодёжной политике администрации Усть-Катавского городского округа – председатель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Усть-Катавского городского округа, член жюри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ина Л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рганизации социальной поддержки семьи и детей Управления социальной защиты населения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 Центральной городской библиотеки, мастер различных видов декоративно-прикладного искусства, бумажной пластики, народных традиций и промыслов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Е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городского Дворца культуры им. Т.Я.Белоконева, член жюри.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2:00Z</dcterms:created>
  <dc:creator>Adm1u2</dc:creator>
  <dc:description/>
  <cp:keywords/>
  <dc:language>en-US</dc:language>
  <cp:lastModifiedBy>nadezdina</cp:lastModifiedBy>
  <cp:lastPrinted>2014-10-10T10:49:00Z</cp:lastPrinted>
  <dcterms:modified xsi:type="dcterms:W3CDTF">2014-10-15T08:20:00Z</dcterms:modified>
  <cp:revision>96</cp:revision>
  <dc:subject/>
  <dc:title>АДМИНИСТРАЦИИ  УСТЬ-КАТАВСКОГО ГОРОДСКОГО ОКРУГА</dc:title>
</cp:coreProperties>
</file>