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/>
          <w:bCs/>
          <w:szCs w:val="28"/>
        </w:rPr>
        <w:t>С 1 сентября 2024 года вступает в силу закон об унификации норм гражданского процессуального законодательства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ак, федеральным законом от 12.06.2024 № 135-ФЗ «О внесении изменений в Гражданский процессуальный кодекс Российской Федерации» в числе прочего: 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закреплена возможность предъявления исков, связанных с социальными выплатами и льготами, в суд по месту жительства истца; 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едусмотрено, что к заявлению о вынесении судебного приказа прилагается документ, подтверждающий уплату госпошлины, а также уведомление о вручении или иные документы, подтверждающие направление взыскателем должнику копий заявления о вынесении судебного приказа и приложенных к нему документов; 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асширен перечень случаев, при которых течение срока рассмотрения и разрешения дела начинается сначала; 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 5 до 10 дней увеличен срок составления мотивированного судебного постановления; 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о 100 тысяч до 250 тысяч рублей повышена сумма исковых требований, которые рассматриваются в порядке упрощенного производства; 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тановлена обязанность суда указывать в судебном акте дату его изготовления.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6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4-07-09T05:16:00Z</dcterms:modified>
  <cp:revision>2</cp:revision>
  <dc:subject/>
  <dc:title>                   </dc:title>
</cp:coreProperties>
</file>