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right="3955" w:firstLine="72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4"/>
        </w:numPr>
        <w:tabs>
          <w:tab w:val="left" w:pos="0" w:leader="none"/>
          <w:tab w:val="left" w:pos="36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rPr/>
      </w:pPr>
      <w:r>
        <w:rPr/>
        <w:t xml:space="preserve">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rFonts w:eastAsia="Arial"/>
          <w:b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Шестое  заседание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3.05.2014        №    57                                                             г. Усть-Катав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2957" w:leader="none"/>
          <w:tab w:val="left" w:pos="4395" w:leader="none"/>
          <w:tab w:val="left" w:pos="4536" w:leader="none"/>
          <w:tab w:val="left" w:pos="5245" w:leader="none"/>
        </w:tabs>
        <w:spacing w:before="0" w:after="0"/>
        <w:ind w:left="5" w:right="4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2957" w:leader="none"/>
          <w:tab w:val="left" w:pos="4395" w:leader="none"/>
          <w:tab w:val="left" w:pos="4536" w:leader="none"/>
          <w:tab w:val="left" w:pos="5245" w:leader="none"/>
        </w:tabs>
        <w:spacing w:before="0" w:after="0"/>
        <w:ind w:left="5" w:right="46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обрания депутатов Усть-Катавского</w:t>
        <w:br/>
      </w:r>
      <w:r>
        <w:rPr>
          <w:rFonts w:cs="Times New Roman" w:ascii="Times New Roman" w:hAnsi="Times New Roman"/>
          <w:sz w:val="28"/>
          <w:szCs w:val="28"/>
        </w:rPr>
        <w:t>городского округа от 26.11.2010 г. № 220 «Об утверждении Положения об оплате труда работников муниципальных учрежд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подведомственных муниципальному учреждению «Управление образования Усть-Катавского городского округ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с постановлением Правительства РФ  от 05.08.2008г. № 583, решением Российской трехсторонней комиссии по регулированию социально-трудовых отношений от 25.12.2013г. (протокол №11), решением Собрания депутатов Усть-Катавского городского округа от 30.09.2010г. №184 «Об утверждении Положения об установлении систем оплаты труда работников муниципальных бюджетных учреждений, оплата труда которых в настоящее время осуществляется на основе Единой тарифной сетки», Уставом Усть-Катавского городского округа, 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hd w:fill="FFFFFF" w:val="clear"/>
        <w:ind w:left="23" w:firstLine="55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3" w:firstLine="5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Внести в решение Собрания депутатов Усть-Катавского городского округа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6.11.2010 г. № 220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работников муниципальных учрежд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подведомственных муниципальному учреждению «Управление образования Усть-Катавского городского округа» (далее – Положение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shd w:fill="FFFFFF" w:val="clear"/>
        <w:ind w:left="23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решения Собрания депутатов Усть-Катавского городского округа от 26.11.2010 г. № 220 «Об утверждении Положения об оплате труда работников муниципальных учреждений, подведомственных муниципальному учреждению «Управление образования Усть-Катавского городского округа» изложить в следующей редакции: «Об утверждении Положения об оплате труда работников муниципальных учреждений, подведомственных муниципальному казенному учреждению «Управление образования Усть-Катавского городского округа»</w:t>
      </w:r>
    </w:p>
    <w:p>
      <w:pPr>
        <w:pStyle w:val="Normal"/>
        <w:shd w:fill="FFFFFF" w:val="clear"/>
        <w:ind w:left="24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ind w:left="24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клад (должностной оклад) педагогическим работникам устанавливается за продолжительность рабочего времени (норму часов преподавательской работы за ставку заработной платы), установленную Приказом Министерства образования и науки РФ от 24.12.2010 г.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hd w:fill="FFFFFF" w:val="clear"/>
        <w:ind w:left="24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третий подпункта 6 пункта 17 изложить в новой редакции:</w:t>
      </w:r>
    </w:p>
    <w:p>
      <w:pPr>
        <w:pStyle w:val="Normal"/>
        <w:shd w:fill="FFFFFF" w:val="clear"/>
        <w:ind w:left="2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доплаты составляет 35 процентов оклада (должностного оклада) за час работы работника».</w:t>
      </w:r>
    </w:p>
    <w:p>
      <w:pPr>
        <w:pStyle w:val="Normal"/>
        <w:shd w:fill="FFFFFF" w:val="clear"/>
        <w:ind w:left="24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четвертый подпункта 6 пункта 17 изложить в новой редакции:</w:t>
      </w:r>
    </w:p>
    <w:p>
      <w:pPr>
        <w:pStyle w:val="Normal"/>
        <w:shd w:fill="FFFFFF" w:val="clear"/>
        <w:ind w:left="2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чет части оклада (должностного оклада) за час работы определяется путем деления оклада (должностного оклада) на среднемесячное количество часов в соответствующем календарном году».</w:t>
      </w:r>
    </w:p>
    <w:p>
      <w:pPr>
        <w:pStyle w:val="Normal"/>
        <w:shd w:fill="FFFFFF" w:val="clear"/>
        <w:ind w:left="24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сключить из текста абзаца 2 следующие слова:</w:t>
      </w:r>
    </w:p>
    <w:p>
      <w:pPr>
        <w:pStyle w:val="Normal"/>
        <w:shd w:fill="FFFFFF" w:val="clear"/>
        <w:ind w:left="2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том числе выплата за выполнение функции ведения воспитательной работы с обучающимися в учебной группе, вознаграждение за выполнение функций классного руководителя, выплаты библиотечным работникам».</w:t>
      </w:r>
    </w:p>
    <w:p>
      <w:pPr>
        <w:pStyle w:val="Normal"/>
        <w:shd w:fill="FFFFFF" w:val="clear"/>
        <w:ind w:left="24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тексте Положения исключить пункты 22, 28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V Положения изложить в новой редакции:</w:t>
      </w:r>
    </w:p>
    <w:p>
      <w:pPr>
        <w:pStyle w:val="11"/>
        <w:rPr/>
      </w:pPr>
      <w:r>
        <w:rPr/>
        <w:t>«V. Условия оплаты труда руководителя муниципального учреждения, его заместителей и главного бухгал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работная плата руководителя муниципального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руководителя муниципального учреждения определяется трудовым договором и устанавливается приказом начальника МКУ Управление образования в зависимости от сложности труда, в том числе с учетом масштаба управления и особенностей деятельности и значимости муниципа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средней заработной платы руководителя и средней заработной платы работников муниципального учреждения (основного, вспомогательного и административно-управленческого персонала), формируемой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я муниципального учреждения и средней заработной платы работников этого учреждения устанавливается МКУ Управление образования в пределах кратности от 1 до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главного бухгалтера муниципального учрежд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которого осуществляется за счет средств федерального и областного бюджета, устанавливается руководителем муниципального учреждения на 10-30 процентов ниже должностного оклада руководителя эт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должностной оклад главного бухгалтера муниципального учреждения, оплата труда которого осуществляется за счет средств бюджета Усть-Катавского городского округа, устанавливается Постановлением администрации Усть-Катавского городск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 основному персоналу муниципального учреждения относятся работники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спомогательному персоналу муниципального учреждения относятся работники муниципальных учреждений, создающие условия для оказания услуг (выполнения работ), направленных на достижение определенных уставом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-управленческому персоналу муниципального  учреждения относятся работники муниципального учреждения, занятые управлением (организацией) оказания услуг (выполнения работ), а также работники муниципального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Выплаты компенсационного характера устанавливаются  руководителю муниципального учреждения, его заместителям и главному бухгалтеру в процентах к должностным окладам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уководителю муниципального учреждения выплаты стимулирующего характера выплачиваются по решению начальника МКУ Управление образования, с учетом достижения показателей муниципального задания на оказание муниципальных услуг, а также иных показателей эффективности деятельности  учреждения и его руководителя в соответствии с приложением 7 к настоящему Положению в пределах ассигнований, предусмотренных на оплату труда работников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платы труда руководителя муниципального учреждения устанавливаются в трудовом договоре, заключаемом на осно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ой 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договора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 апреля 2013 г. № 329 «О типовой форме трудового договора с руководителем государственного (муниципального) учрежд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6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. Утратил си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Выплаты стимулирующего и компенсационного характера заместителям руководителя устанавливает руководитель муниципального учреждения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и компенсационного характера главному бухгалтеру устанавливает руководитель муниципального учреждения в  пределах фонда оплаты труда, предусмотренного в бюджете Усть-Катавского городского округа на соответствующий год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pacing w:val="-1"/>
          <w:sz w:val="28"/>
          <w:szCs w:val="28"/>
        </w:rPr>
        <w:t>В тексте Положения  в разделе  «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Заключительные   положения» внести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8.1.  Пункт  31 изложить в новой редакции: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. Фонд оплаты труда работников автономного учреж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уется исходя из объема субсидий, поступающих в установленном по</w:t>
        <w:softHyphen/>
      </w:r>
      <w:r>
        <w:rPr>
          <w:rFonts w:cs="Times New Roman" w:ascii="Times New Roman" w:hAnsi="Times New Roman"/>
          <w:sz w:val="28"/>
          <w:szCs w:val="28"/>
        </w:rPr>
        <w:t>рядке автономному учреждению из бюджета Усть-Катавского г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дского округа, и средств, поступающих от приносящей доход деятельности.</w:t>
      </w:r>
    </w:p>
    <w:p>
      <w:pPr>
        <w:pStyle w:val="Normal"/>
        <w:shd w:fill="FFFFFF" w:val="clear"/>
        <w:ind w:left="5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оплаты труда работников казённого учреждения формируется исходя из объема бюджетных ассигнований на обеспечение выполнения функц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казённого учреждения и соответствующих лимитов бюджетных обязательств в части оплаты труда работников указанного учреждения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редства, поступающие от приносящей доход деятельности, могут направлять</w:t>
        <w:softHyphen/>
        <w:t>ся учреждением на оплату труда на выплаты стимулирующего характера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я 1-5, 7 к Положению об оплате труда работников муниципальных учреждений, подведомственных муниципальному казённому учреждению «Управление образования Усть-Катавского городского округа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риложении 9 «Перечень, размеры и порядок определения выплат стимулирующего характера, устанавливаемых педагогическим работникам муниципальных учреждений Усть-Катавского городского округа» к Положению исключить подпункт 2 пункта 4 Раздела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фициальном сайте администрации Усть-Катавского городского округа 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данного решения возложить на первого заместителя главы Усть-Катавского городского округа по вопросам социально-культурной политики, охраны здоровья на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91" w:leader="none"/>
        </w:tabs>
        <w:spacing w:lineRule="exact" w:line="322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редседателя комиссии по финансово-бюджетной и экономической политике Д.П. Немытова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7291" w:leader="none"/>
        </w:tabs>
        <w:spacing w:lineRule="exact" w:line="32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7291" w:leader="none"/>
        </w:tabs>
        <w:spacing w:lineRule="exact" w:line="32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7291" w:leader="none"/>
        </w:tabs>
        <w:spacing w:lineRule="exact" w:line="32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7291" w:leader="none"/>
        </w:tabs>
        <w:spacing w:lineRule="exact" w:line="322"/>
        <w:ind w:right="14" w:hanging="0"/>
        <w:rPr/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                                                С.Д. Семков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7291" w:leader="none"/>
        </w:tabs>
        <w:spacing w:lineRule="exact" w:line="32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7291" w:leader="none"/>
        </w:tabs>
        <w:spacing w:lineRule="exact" w:line="32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7291" w:leader="none"/>
        </w:tabs>
        <w:spacing w:lineRule="exact" w:line="32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Катавского городского округа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Э.В. Алфёров</w:t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, подведомственных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Управление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ции от 29.05.2008г. № 248н «Об утверждении профессиональных квалификационных групп общеотраслевых профессий рабочих»; постановлением Минтруда РФ от 05.03.2004г.№ 30 «Об утверждении Единого тарифно-квалификационного справочника работ и профессий рабочих, выпуск 51; постановлением Госкомтруда СССР и Секретариата ВЦСПС от 31.01.1985г. № 31/3-30; постановлением Минтруда РФ от 15.11.1999г. № 45; приказом Министерства здравоохранения и социального развития РФ от 06.04.2007г. № 243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отраслевые, профессии рабочих первого уровня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52"/>
        <w:gridCol w:w="1134"/>
        <w:gridCol w:w="1012"/>
        <w:gridCol w:w="1114"/>
        <w:gridCol w:w="101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ый уровень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г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-фици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-фици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-ный уровен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рдеробщик; грузчик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орник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довщик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довник; сторож (вахтер); уборщик служебных помещений; уборщик территорий, истопник; кастелян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отраслевые профессии рабочих второго уровн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52"/>
        <w:gridCol w:w="1134"/>
        <w:gridCol w:w="992"/>
        <w:gridCol w:w="1134"/>
        <w:gridCol w:w="99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г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-ный уровен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-ный уровен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-ный уровен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8 квалификационный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-ный уровен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редусмотренных 1 - 3  квалификационными уровнями настоящей профессиональной квалификационной группы, выполняющих важные (особо  важные)  и   ответственные   (особо ответственные) работы, водитель авт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, подведомственных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Управление образования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r>
        <w:rPr>
          <w:rFonts w:cs="Times New Roman" w:ascii="Times New Roman" w:hAnsi="Times New Roman"/>
          <w:sz w:val="24"/>
          <w:szCs w:val="24"/>
        </w:rPr>
        <w:t>приказом Министерства здравоохранения и социального развития Российской Федерации от 29.05.2008г. № 247н «Об утверждении п</w:t>
      </w:r>
      <w:r>
        <w:rPr>
          <w:rFonts w:cs="Times New Roman" w:ascii="Times New Roman" w:hAnsi="Times New Roman"/>
          <w:spacing w:val="-4"/>
          <w:sz w:val="24"/>
          <w:szCs w:val="24"/>
        </w:rPr>
        <w:t>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отраслевые должности служащих первого уровня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1134"/>
        <w:gridCol w:w="1120"/>
        <w:gridCol w:w="1120"/>
        <w:gridCol w:w="102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ый уровень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г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-ци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-ци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-ный уровен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; калькулятор; кассир; секретарь; экспедитор; стат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щеотраслевые должности служащих второго уровня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69"/>
        <w:gridCol w:w="1134"/>
        <w:gridCol w:w="1120"/>
        <w:gridCol w:w="1120"/>
        <w:gridCol w:w="11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ый уровень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г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-ци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-ци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-ный уровен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; инспектор по кадрам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-ный уровен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; заведующий хозяйство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-ный уровень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оизводством (шеф-повар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-ный уровен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-ный уровен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) мастерс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отраслевые должности служащих третьего уровня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52"/>
        <w:gridCol w:w="1134"/>
        <w:gridCol w:w="1080"/>
        <w:gridCol w:w="1080"/>
        <w:gridCol w:w="10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г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-ный уровен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бухгалтер-ревизор; документовед; инженер; инженер по охране труда и технике безопасности; инженер-программист (программист); инженер-технолог (технолог);  психолог; социолог; специалист по кадрам, экономист, юрисконс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-ный уровен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-ный уровен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-ный уровен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-ный уровен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, лабораториях, мастерских; заместитель главного бухгал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, подведомственных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Управление образования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фессиональные квалификационные группы должностей работников образован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и социального развития Российской Федерации от 05.05.2008г. № 216н «Об утверждении п</w:t>
      </w:r>
      <w:r>
        <w:rPr>
          <w:rFonts w:cs="Times New Roman" w:ascii="Times New Roman" w:hAnsi="Times New Roman"/>
          <w:spacing w:val="-4"/>
          <w:sz w:val="24"/>
          <w:szCs w:val="24"/>
        </w:rPr>
        <w:t>рофессиональных квалификационных групп должностей работников образования».</w:t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62"/>
        <w:gridCol w:w="1080"/>
        <w:gridCol w:w="1120"/>
        <w:gridCol w:w="1120"/>
        <w:gridCol w:w="11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г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ый; помощник воспитателя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62"/>
        <w:gridCol w:w="1080"/>
        <w:gridCol w:w="1188"/>
        <w:gridCol w:w="1101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г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фессиональная квалификационная группа должностей педагогических работник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реждений дополнительного образования и прочих учреждени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0"/>
        <w:gridCol w:w="1080"/>
        <w:gridCol w:w="11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0.04.2014 г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; педагог дополнительного образования; педагог-организатор; тренер-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; методист; воспитатель; 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-онный уровен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фессиональная квалификационная группа должностей педагогических работник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чих учреждени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62"/>
        <w:gridCol w:w="1080"/>
        <w:gridCol w:w="1120"/>
        <w:gridCol w:w="1120"/>
        <w:gridCol w:w="11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4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г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 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;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-онный уро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фессиональная квалификационная группа должностей педагогических работников учреждений дошкольного и общего образования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0"/>
        <w:gridCol w:w="1080"/>
        <w:gridCol w:w="11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0.04.2014 г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 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 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-онный уровен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 преподаватель; преподаватель-организатор основ безопасности жизнедеятельности; педагог-библиотекарь; учитель; учитель-логопед (логопед), учитель-дефек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фессиональная квалификационная группа должностей педагогических работников учреждений дошкольного, общего и дополнительного образования дете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62"/>
        <w:gridCol w:w="1080"/>
        <w:gridCol w:w="1120"/>
        <w:gridCol w:w="1120"/>
        <w:gridCol w:w="11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4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г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 социальный педагог; инструктор-методист; тренер-преподаватель; 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 педагог-психолог;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-онный уро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 преподаватель; преподаватель-организатор основ безопасности жизнедеятельности; педагог-библиотекарь; учитель; учитель-логопед (логопед), учитель-дефек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должност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ей структурных подразделени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850"/>
        <w:gridCol w:w="992"/>
        <w:gridCol w:w="851"/>
        <w:gridCol w:w="992"/>
        <w:gridCol w:w="851"/>
        <w:gridCol w:w="86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4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г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, подведомственных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tabs>
          <w:tab w:val="clear" w:pos="708"/>
          <w:tab w:val="left" w:pos="900" w:leader="none"/>
        </w:tabs>
        <w:ind w:left="36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речень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и социального развития Российской Федерации от 31.08.2007г. № 570 «Об утверждении п</w:t>
      </w:r>
      <w:r>
        <w:rPr>
          <w:rFonts w:cs="Times New Roman" w:ascii="Times New Roman" w:hAnsi="Times New Roman"/>
          <w:spacing w:val="-4"/>
          <w:sz w:val="24"/>
          <w:szCs w:val="24"/>
        </w:rPr>
        <w:t>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76"/>
        <w:gridCol w:w="1080"/>
        <w:gridCol w:w="922"/>
        <w:gridCol w:w="1120"/>
        <w:gridCol w:w="100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группа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г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(сектором) библиоте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, подведомственных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Управление образования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х и фармацевтических работнико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чень должностей </w:t>
      </w:r>
      <w:r>
        <w:rPr>
          <w:rFonts w:cs="Times New Roman" w:ascii="Times New Roman" w:hAnsi="Times New Roman"/>
          <w:sz w:val="24"/>
          <w:szCs w:val="24"/>
        </w:rPr>
        <w:t>медицинских и фармацевтических работников</w:t>
      </w:r>
      <w:r>
        <w:rPr>
          <w:rFonts w:cs="Times New Roman" w:ascii="Times New Roman" w:hAnsi="Times New Roman"/>
          <w:spacing w:val="-4"/>
          <w:sz w:val="24"/>
          <w:szCs w:val="24"/>
        </w:rPr>
        <w:t>, отнесенных к п</w:t>
      </w:r>
      <w:r>
        <w:rPr>
          <w:rFonts w:cs="Times New Roman" w:ascii="Times New Roman" w:hAnsi="Times New Roman"/>
          <w:sz w:val="24"/>
          <w:szCs w:val="24"/>
        </w:rPr>
        <w:t xml:space="preserve">рофессиональны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валификационным группам </w:t>
      </w:r>
      <w:r>
        <w:rPr>
          <w:rFonts w:cs="Times New Roman" w:ascii="Times New Roman" w:hAnsi="Times New Roman"/>
          <w:sz w:val="24"/>
          <w:szCs w:val="24"/>
        </w:rPr>
        <w:t>должностей медицинских и фармацевтических работни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установлен приказом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и социального развития Российской Федерации от 06.08.2007г. № 526 «Об утверждении профессиональных квалификационных групп должностей медицинских и фармацевтических работников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ий медицинский  и фармацевтический персонал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94"/>
        <w:gridCol w:w="1080"/>
        <w:gridCol w:w="1188"/>
        <w:gridCol w:w="1138"/>
        <w:gridCol w:w="113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г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, инструктор по гигиеническому воспит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-онный уровен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"Врачи и провизоры"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94"/>
        <w:gridCol w:w="1080"/>
        <w:gridCol w:w="1188"/>
        <w:gridCol w:w="1138"/>
        <w:gridCol w:w="113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г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-специали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, подведомственных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Управление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, размеры и порядок определения выплат стимулирующего характера, устанавливаемых руководителям, заместителям муниципальных учрежд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6379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лат стимулирующего характ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чественные и количественные показатели, при достижении которых производятся выплаты стимулирующего характе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 стимули-рующего ха-рактер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за интенсивность, качество и высокие результаты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экспериментах, конкурсах, проектах,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особо важных и срочных 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за наличие ученой степени, почетного з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учен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спортивного звания, нагрудного знака, почетного з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иальные выплаты по итогам работы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работы за отчетный период (месяц, квартал, полугодие, год) по следующим целевым показателям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общедоступность образования в учреж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чащимися более высоких показателей успеваемости в сравнении с предыдущим пери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олимпиад, конкурсов, конференций разны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ганизации и проведения итогов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зультаты методической деятельности (призовые места в конкурсах, конференц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ов, совещаний по вопросам повышения качества образования, участие в работе районных методических объеди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 углубленного изучения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учебно-воспит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, ресурсная обеспеченность учебно-воспитательного процесса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процесса обучения (температурный, световой режим, режим подачи питьевой воды и т.д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условия, оформление школы, кабинетов, наличие ограждения и состояние прилегающе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ресурсы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, их ка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дагогического творчества (участие педагогов в научно-исследовательской, опытно-экспериментальной работе, конкурсах, конференц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педагогического коллектива, сохранение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ритер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тчислений из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досуговой деятельности, внеклассной и внешк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ганизации каникулярного отдыха учащихся, совершенствование форм и содержания отдыха и оздоровления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казов Президента РФ в части увеличения заработной платы педагогическим работ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в смотрах (конкурсах) федерального и регионального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оставление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программ, положений, подготовка экономических рас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, учитывающие особенности деятельности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тдельных категорий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образовательных учреждениях, имеющих специальные (коррекционные) отделения, классы, группы для обучающихся, воспитанников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размеры и порядок определения выплат стимулирующего характера, устанавливаемых главным бухгалтерам муниципальных учреждений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6379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лат стимулирующего характ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чественные и количественные показатели, при достижении которых производятся выплаты стимулирующего характе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-лат стимули-рующего ха-рактера (в 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иальные выплаты по итогам работы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работы за отчетный период (месяц, квартал, полугодие, год) по следующим целевым показателям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оставление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программ, положений, подготовка экономических рас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rFonts w:ascii="Times New Roman" w:hAnsi="Times New Roman" w:cs="Times New Roman"/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clear" w:pos="708"/>
        <w:tab w:val="right" w:pos="9720" w:leader="none"/>
      </w:tabs>
      <w:bidi w:val="0"/>
      <w:ind w:firstLine="72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9584.1000" TargetMode="External"/><Relationship Id="rId4" Type="http://schemas.openxmlformats.org/officeDocument/2006/relationships/hyperlink" Target="garantf1://7025958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13:00Z</dcterms:created>
  <dc:creator>sobr</dc:creator>
  <dc:description/>
  <cp:keywords/>
  <dc:language>en-US</dc:language>
  <cp:lastModifiedBy>sobr</cp:lastModifiedBy>
  <cp:lastPrinted>2014-05-16T15:30:00Z</cp:lastPrinted>
  <dcterms:modified xsi:type="dcterms:W3CDTF">2014-05-29T05:36:00Z</dcterms:modified>
  <cp:revision>5</cp:revision>
  <dc:subject/>
  <dc:title>ПРОЕКТ </dc:title>
</cp:coreProperties>
</file>