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/>
          <w:bCs/>
          <w:szCs w:val="28"/>
        </w:rPr>
        <w:t>Внесены изменения в Уголовный кодекс Российской Федерации и Уголовно-процессуального кодекса Российской Федерации 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Федеральным законом № 11-ФЗ от 14.02.2024 расширяется применение конфискации имущества (ст. 104.1 УК РФ). Может быть конфисковано имущество, полученное в результате распространения заведомо ложной информации об использовании Вооруженных Сил РФ, публичных призывов к действиям против безопасности государства. Правило действует, если преступления совершены из корыстных побуждений. Также конфискации подлежат деньги, ценности и иное имущество, если они использовались в деятельности против безопасности РФ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Ужесточается наказание за публичные призывы к деятельности против безопасности государства. (ст. 280.4 УК РФ) Квалифицированные составы преступлений дополнены новыми признаками: - из корыстных побуждений или по найму; -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 Кроме того, в объективную сторону данного преступления включены призывы: - к содействию диверсионной деятельности; - прохождению обучения для диверсионной деятельности; - организации диверсионного сообщества или участию в нем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ширяется применение такого наказания как лишение специального, воинского или почетного звания, классного чина и госнаград. (ст. 48 УК РФ) Наказание могут применить при совершении, например, таких преступлений: - распространение заведомо ложной информации об использовании Вооруженных Сил РФ или их дискредитация; - публичные призывы к экстремизму; - публичные призывы к действиям против безопасности государства; - реабилитация нацизма.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pacing w:lineRule="atLeast" w:line="288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8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4-07-09T08:48:00Z</dcterms:modified>
  <cp:revision>2</cp:revision>
  <dc:subject/>
  <dc:title>                   </dc:title>
</cp:coreProperties>
</file>