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январь-сентябрь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6"/>
        <w:gridCol w:w="1419"/>
        <w:gridCol w:w="1196"/>
        <w:gridCol w:w="2008"/>
      </w:tblGrid>
      <w:tr>
        <w:trPr>
          <w:tblHeader w:val="true"/>
          <w:trHeight w:val="547" w:hRule="atLeast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-сентябрь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6г.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в %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к январю-сентябрю 2015г.</w:t>
            </w:r>
          </w:p>
        </w:tc>
      </w:tr>
      <w:tr>
        <w:trPr>
          <w:tblHeader w:val="true"/>
          <w:trHeight w:val="525" w:hRule="atLeast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промышленного производ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8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3,6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Обрабатывающее производств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вод в действие жилых дом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кв. 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54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вестиции в основной капита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,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,1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 начисленной заработной пла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млн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 532,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2 034,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0,7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альная заработная пл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сроченная задолженность по заработной пла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4"/>
              </w:rPr>
              <w:t>тыс. рубл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ндекс потребительских цен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7,2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исленность зарегистрированных безработны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ровень зарегистрированной безработиц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пассажирооборо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ыс. пассажиро-километр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 969,5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емография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количество родившихс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 количество умерш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,5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</w:tr>
      <w:tr>
        <w:trPr/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Миграционная убыль (прибыль):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число прибывших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число выбывши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TextBody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17,1</w:t>
            </w:r>
          </w:p>
          <w:p>
            <w:pPr>
              <w:pStyle w:val="TextBody"/>
              <w:spacing w:lineRule="auto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701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54:00Z</dcterms:created>
  <dc:creator>Adm36u3</dc:creator>
  <dc:description/>
  <cp:keywords/>
  <dc:language>en-US</dc:language>
  <cp:lastModifiedBy>Наталья Николаевна Бочкарёва</cp:lastModifiedBy>
  <cp:lastPrinted>2013-11-14T12:06:00Z</cp:lastPrinted>
  <dcterms:modified xsi:type="dcterms:W3CDTF">2016-12-22T06:01:00Z</dcterms:modified>
  <cp:revision>26</cp:revision>
  <dc:subject/>
  <dc:title/>
</cp:coreProperties>
</file>