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жидаемые итог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мышленное производ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112"/>
        <w:gridCol w:w="1527"/>
        <w:gridCol w:w="1666"/>
        <w:gridCol w:w="1909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из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п рос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Развитие отраслей экономик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отгруженных товаров собственного производства, выполненных работ и услуг собственными силами по видам экономическ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/>
            </w:pPr>
            <w:r>
              <w:rPr/>
              <w:t>в т.ч.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2" w:hanging="2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4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bCs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4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86"/>
        <w:gridCol w:w="1112"/>
        <w:gridCol w:w="1527"/>
        <w:gridCol w:w="1666"/>
        <w:gridCol w:w="1909"/>
      </w:tblGrid>
      <w:tr>
        <w:trPr>
          <w:tblHeader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из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8г.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г. (прогно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п роста (*индекс физического объема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есписочная численность работников малых и средних предприятий (без внешних совместителе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малых и средних предприя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рот малых предприят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 по крупным и средним организац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3*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 в действие жилых домов, за счет всех источников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 к экономически активному населе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по полному кругу (крупные, средние, малые предприят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 по полному кругу (крупные, средние, малые предприят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4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одного работника по полному круг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4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доходы на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 29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7 125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8:00Z</dcterms:created>
  <dc:creator>Наталья Николаевна Бочкарёва</dc:creator>
  <dc:description/>
  <cp:keywords/>
  <dc:language>en-US</dc:language>
  <cp:lastModifiedBy>Мамаева Людмила Михайловна</cp:lastModifiedBy>
  <cp:lastPrinted>2019-11-05T17:25:00Z</cp:lastPrinted>
  <dcterms:modified xsi:type="dcterms:W3CDTF">2019-11-05T12:28:00Z</dcterms:modified>
  <cp:revision>2</cp:revision>
  <dc:subject/>
  <dc:title/>
</cp:coreProperties>
</file>