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7/1</w:t>
      </w:r>
    </w:p>
    <w:p>
      <w:pPr>
        <w:pStyle w:val="Normal"/>
        <w:rPr/>
      </w:pPr>
      <w:r>
        <w:rPr>
          <w:b/>
          <w:sz w:val="28"/>
          <w:szCs w:val="28"/>
        </w:rPr>
        <w:t>от 04.10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0  »  августа  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« сентября  2013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4 « октября 2013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Нежилое здание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центральный тепловой пункт общей площадью 531,9 м2 на земельном участке площадью 1238 м2 (кадастровый №74:39:0302015:3, разрешенное использование – для размещения  и эксплуатации нежилого здания – центрального теплового пункта), находящемся в не разграниченной (государственной) собственности и расположенном по адресу: Челябинская область, г.Усть-Катав, проезд Гребневы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 2 835 000 руб. (Два миллиона восемьсот тридцать пять тысяч рублей 00 коп.), в том числе стоимость земельного участка 380 000 (Триста восемьдесят тысяч рублей 00 коп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Нежилое здание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центральный тепловой пункт общей площадью 531,9 м2 на земельном участке площадью 1238 м2 (кадастровый №74:39:0302015:3, разрешенное использование – для размещения  и эксплуатации нежилого здания – центрального теплового пункта), находящемся в не разграниченной (государственной) собственности и расположенном по адресу: Челябинская область, г.Усть-Катав, проезд Гребневый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1:00Z</dcterms:created>
  <dc:creator>Анна Геннадьевна</dc:creator>
  <dc:description/>
  <cp:keywords/>
  <dc:language>en-US</dc:language>
  <cp:lastModifiedBy>Анна Геннадьевна</cp:lastModifiedBy>
  <dcterms:modified xsi:type="dcterms:W3CDTF">2013-10-03T11:42:00Z</dcterms:modified>
  <cp:revision>1</cp:revision>
  <dc:subject/>
  <dc:title>ПРОТОКОЛ НЕСОСТОЯШИХСЯ ТОРГОВ ПО ПРОДАЖЕ МУНИЦИПАЛЬНОГО ИМУЩЕСТВА ПОСРЕДСТВОМ ОТКРЫТОГО АУКЦИОНА</dc:title>
</cp:coreProperties>
</file>